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and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 rules.</w:t>
      </w:r>
      <w:r>
        <w:rPr/>
        <w:t xml:space="preserve">  This measure authorizes final adoption of a rule that requires one or more local units of government to expand or modify activities so as to necessitate additional expenditures from local revenues for which funding for at least 90% of those expenditures has not been provided.  Pursuant to the Constitution of Maine, Article IX, Section 21, two thirds of all the members elected to each House have determined it necessary to enact this measure authorizing the rule that represents a state man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 rules mandate preamble.  The requirement that each school unit add varicella vaccine to the required vaccines for school enrollment and adopt a uniform permanent student health record that provides documentation of health information and school nursing services provided to individual students, including, but not limited to, immunizations, health screening, health assessment and nursing care plans represents a state mandate pursua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itution of Maine.  The additional costs of this state mandate are anticipated by the Department of Education to be minor.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eamble to the resolve recognizing that the rules being authorized represent a state mandate requiring a 2/3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4 (LR: 3495 item 04) Unofficial Document created 04-08-2002 - 20:4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8:00Z</dcterms:created>
  <dc:creator>billproc</dc:creator>
  <dc:description/>
  <dc:language>en-US</dc:language>
  <cp:lastModifiedBy>billproc</cp:lastModifiedBy>
  <dcterms:modified xsi:type="dcterms:W3CDTF">2002-04-09T00:48:00Z</dcterms:modified>
  <cp:revision>2</cp:revision>
  <dc:subject/>
  <dc:title>Bill Draft Document_</dc:title>
</cp:coreProperties>
</file>