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in the last line (page 1, line 31 in L.D.) by striking out the following:  "authorized." and inserting in its place the following:  'authorized only if the rules are am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rules must be amended to add the word "public" before the phrase "health official" when describing who can present a school with a Certificate of Immu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rules must be amended to include the school physician along with the superintendent as an individual who can exclude from public school any child or employee who has contracted or has been exposed to a communicable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rules must be amended to change  "may not" to "shall not" in the sentence that prohibits a child from returning to school when the child has not received all the required vacc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rules must be amended to change "administrators" to "superintendents" when describing with whom the results of a sample survey to identify problem areas that may be occurring in the completion of school health records will be sha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rules must be amended to change "regulation of school board" to  "regulation of school board policy" when describing the mechanisms by which additional requirements regarding immunization requirements for children can be ado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quirement that each school unit add varicella vaccine to the required vaccines for school enrollment and adopt a uniform permanent student health record that provides documentation of health information and school nursing services provided to individual students including, but not limited to, immunizations, health screening, health assessment and nursing care plans as needed, represents a state mandate pursuant to the Constitution of Maine.  The additional local costs can not be determined but are anticipated by the Department of Education to be minor. Unless General Fund appropriations are provided to fund at least 90% of the additional costs or a Mandate Preamble is amended to the bill and 2/3 of the members of each House vote to exempt this mandate from the funding requirement, the local school units may not be required to implement thes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implementation of certain rules pertaining to immunization requirements for children will result in minor additional costs to the Department of Education.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Health in the Department of Human Services will incur some minor additional costs to implement the rules pertaining to immunization requirements for children.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specific changes to the rules that were provisionally adopted by the Department of Human Services and the Department of Education, and adds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9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24 (LR: 3495 item 02) Unofficial Document created 03-27-2002 - 14:16: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16:00Z</dcterms:created>
  <dc:creator>billproc</dc:creator>
  <dc:description/>
  <dc:language>en-US</dc:language>
  <cp:lastModifiedBy>billproc</cp:lastModifiedBy>
  <dcterms:modified xsi:type="dcterms:W3CDTF">2002-03-27T19:16:00Z</dcterms:modified>
  <cp:revision>2</cp:revision>
  <dc:subject/>
  <dc:title>Bill Draft Document_</dc:title>
</cp:coreProperties>
</file>