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26:  Immunization Requirements for School Children, a rule of the Department of Human Services, and portions of Chapter 261:  Immunization Requirements for School Children, a rule of the Department of Education, provisionally adopted major substantive rules jointly adopted by the Department of Human Services and the Department of Education, that have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26:  Immunization Requirements for School Children, a rule of the Department of Human Services, and portions of Chapter 261:  Immunization Requirements for School Children, a rule of the Department of Education, major substantive rules jointly adopted by the Department of Human Services and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4 (LR: 3495 item 01) Unofficial Document created 02-26-2002 - 06:4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0:00Z</dcterms:created>
  <dc:creator>billproc</dc:creator>
  <dc:description/>
  <dc:language>en-US</dc:language>
  <cp:lastModifiedBy>billproc</cp:lastModifiedBy>
  <dcterms:modified xsi:type="dcterms:W3CDTF">2002-02-26T11:40:00Z</dcterms:modified>
  <cp:revision>2</cp:revision>
  <dc:subject/>
  <dc:title>Bill Draft Document_</dc:title>
</cp:coreProperties>
</file>