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1764,</w:t>
      </w:r>
      <w:r>
        <w:rPr/>
        <w:t xml:space="preserve"> as amended by PL 1999, c. 51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64. Tax against certain casual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 imposed by chapters 211 to 225 must be levied upon all casual sales involving the sale of camper trailers, truck campers, motor vehicles, special mobile equipment except farm tractors and lumber harvesting vehicles or loaders, livestock trailers, watercraft or aircraft except those sold for resale at retail sale or to a corporation, partnership, limited liability company or limited liability partnership when the seller is the owner of a majority of the common stock of the corporation or of the ownership interests in the partnership, limited liability company or limited liability partnership </w:t>
      </w:r>
      <w:r>
        <w:rPr>
          <w:u w:val="single"/>
        </w:rPr>
        <w:t>or the seller is the spouse of such an ow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33,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1,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limits the expansion of the exemption of the sale of certain tangible property.  Enactment of this amended bill will decrease sales tax collections by $35,700 in fiscal year 2002-03, $15,435 in fiscal year 2003-04 and $16,207 in fiscal year 2004-05.  The reduction of these tax collections will decrease the amounts transferred to the Local Government Fund for state-municipal revenue sharing in those years by $1,835, $803 and $843, respectively.  The resulting net reductions of General Fund revenue are $33,865, $14,632 and $15,364 in fiscal years 2002-03, 2003-04 and 2004-05,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ministration of this sales tax exemption can be absorbed by the Department of Administrative and Financial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stricts the application of the bill by extending the sales tax exemption for certain casual sales only to sales by the spouse of an owner of the majority interest in a corporation, limited liability company or limited liability partnership to the corporation, company or partnership.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9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22 (LR: 3391 item 02) Unofficial Document created 03-26-2002 - 19:31: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0:31:00Z</dcterms:created>
  <dc:creator>billproc</dc:creator>
  <dc:description/>
  <dc:language>en-US</dc:language>
  <cp:lastModifiedBy>billproc</cp:lastModifiedBy>
  <dcterms:modified xsi:type="dcterms:W3CDTF">2002-03-27T00:31:00Z</dcterms:modified>
  <cp:revision>2</cp:revision>
  <dc:subject/>
  <dc:title>Bill Draft Document_</dc:title>
</cp:coreProperties>
</file>