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construct new or retrofit existing pollution control structures on Maine farms to protect the environment, to construct environmentally sound water sources that help avoid drought damage to crops, to recapitalize the Potato Market Improvement Fund and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funds to construct new or retrofit existing pollution control structures on Maine farms to protect the environment, to construct environmentally sound water sources that help avoid drought damage to crops, to recapitalize the Potato Market Improvement Fund and to make renovations and enhance wastewater treatment at the Department of Inland Fisheries and Wildlife's fish-rearing facilities.</w:t>
      </w:r>
      <w:r>
        <w:rPr/>
        <w:t xml:space="preserve">  The Treasurer of State is authorized, under the direction of the Governor, to issue bonds in the name and on behalf of the State in an amount not exceeding $9,500,000 to raise funds to construct new or retrofit existing pollution control structures on Maine farms to protect the environment, to construct environmentally sound water sources that help avoid drought damage to crops, to recapitalize the Potato Market Improvement Fund and to make renovations and enhance wastewater treatment at the Department of Inland Fisheries and Wildlife's fish-rearing facilitie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Agriculture, Food and Rural Resources and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construct new or retrofit existing pollution control structures on Maine farms to protect the environment, construct environmentally sound water sources that help avoid drought damage to crops, recapitalize the Potato Market Improvement Fund and make renovations and enhance wastewater treatment at the Department of Inland Fisheries and Wildlife's fish-rearing facilitie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new or retrofitting</w:t>
        <w:tab/>
        <w:tab/>
        <w:t>$1,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existing manure pollution contro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ructures on Maine farms to compl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Maine law.  These state fun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l be matched with federal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environmentally sound</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ter sources that help avoid drough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e the Potato Market</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mprovement Fund.  These state fun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l match private funds and be used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truct potato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novations and enhancement to</w:t>
        <w:tab/>
        <w:tab/>
        <w:t>$7,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stewater treatment at the Depar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Inland Fisheries and Wildlif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9,500,000 bond issu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1,5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500,000 to construct environmentally sound water sources that help avoid drought 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500,000 to recapitalize the Potato Market Improvement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7,000,000 to make renovations and enhance wastewater treatment at the Department of Inland Fisheries and Wildlife's fish-rear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9,5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1,5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500,000 to construct environmentally sound water sources that help avoid drought 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500,000 to recapitalize the Potato Market Improvement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7,000,000 to make renovations and enhance wastewater treatment at the Department of Inland Fisheries and Wildlife's fish-rearing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1 (LR: 3489 item 01) Unofficial Document created 02-26-2002 - 06:3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9:00Z</dcterms:created>
  <dc:creator>billproc</dc:creator>
  <dc:description/>
  <dc:language>en-US</dc:language>
  <cp:lastModifiedBy>billproc</cp:lastModifiedBy>
  <dcterms:modified xsi:type="dcterms:W3CDTF">2002-02-26T11:39:00Z</dcterms:modified>
  <cp:revision>2</cp:revision>
  <dc:subject/>
  <dc:title>Bill Draft Document_</dc:title>
</cp:coreProperties>
</file>