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80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04.  Interagency review of water-access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Executive Department, State Planning Office and the Department of Marine Resources, within existing budgeted resources, shall convene a working group of staff from all state agencies that deal with water-access issues to share data, program activities and areas for collaboration on water-access issues.  Each agency shall identify the water-access data that the agency has, the water-access data that the agency needs and potential funding sources for the collection of the needed data. Other stakeholders may be included as appropriate.  The State Planning Office and the Department of Marine Resources shall submit an annual report of the working group's activities to the joint standing committee of the Legislature having jurisdiction over marine resources matters by January 15th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astal management review.</w:t>
      </w:r>
      <w:r>
        <w:rPr/>
        <w:t xml:space="preserve">  The Executive Department, State Planning Office, within existing budgeted resources, shall conduct a review of the structure and effectiveness of coastal management in Maine.  The review must specifically address state oversight functions, incentives for quality local coastal management and development of effectiveness indicators. Shoreside land-use regulation, protection of public access and protection of commercial access must be priority focuses of the review, but the review should not be limited to these topics.  By December 15, 2002, the State Planning Office shall submit a report that includes its findings and recommendations, and any legislation necessary to implement its recommendations, to the joint standing committee of the Legislature having jurisdiction over marine resources matters.  The joint standing committee of the Legislature having jurisdiction over marine resources matters may report out legislation during the First Regular Session of the 121st Legislature concerning the findings and recommendations in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eafood innovation, marketing and research fund.</w:t>
      </w:r>
      <w:r>
        <w:rPr/>
        <w:t xml:space="preserve">  The Department of Marine Resources, with assistance from the Marine Resources Advisory Council, within existing budgeted resources, shall study the value of creating an ongoing seafood innovation, marketing and research fund for the commercial fishing industry to use for scientific research, for researching new products, new markets and new gear types and for enhancing value-added processing.  The study must include mechanisms for funding the fund, specifically,</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dustry contribution through a landings or license fee.  By January 10, 2003, the Department of Marine Resources shall submit a report of its findings and recommendations to the joint standing committee of the Legislature having jurisdiction over marine resources matters.  The joint standing committee of the Legislature having jurisdiction over marine resources matters may report out legislation during the First Regular Session of the 121st Legislature concerning the findings and recommendations in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some of the recommendations of the Committee to Study the Loss of Commercial Fishing Waterfront Access and Other Economic Development Issues Affecting Commercial Fishing.  It directs the Executive Department, State Planning Office to review the structure and effectiveness of coastal management in Maine; it creates a working group of state agencies that deal with water-access issues; and it directs the Department of Marine Resources to study the value of creating a seafood innovation, marketing and research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5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18 (LR: 3452 item 01) Unofficial Document created 02-26-2002 - 06:35: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35:00Z</dcterms:created>
  <dc:creator>billproc</dc:creator>
  <dc:description/>
  <dc:language>en-US</dc:language>
  <cp:lastModifiedBy>billproc</cp:lastModifiedBy>
  <dcterms:modified xsi:type="dcterms:W3CDTF">2002-02-26T11:35:00Z</dcterms:modified>
  <cp:revision>2</cp:revision>
  <dc:subject/>
  <dc:title>Bill Draft Document_</dc:title>
</cp:coreProperties>
</file>