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doption.  Resolved:</w:t>
      </w:r>
      <w:r>
        <w:rPr/>
        <w:t xml:space="preserve">  That final adoption of Chapter 691, Section 3-A, Siting Restrictions for New Facilities, a provisionally adopted major substantive rule of the Bureau of Remediation and Waste Management within the Department of Environmental Protection, that has been submitted to the Legislature for review pursuant to the Maine Revised Statutes, Title 5, chapter 375, subchapter II-A is authorized only if the rule is am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rule must be amended to state that the siting restrictions for new underground oil storage facilities contained in Section 3-A of the rules do not apply to new underground oil storage facilities that are registered and installed prior to August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oard of Environmental Protection within the Department of Environmental Protection is not required to hold hearings or conduct other formal proceedings on this rule prior to finally adopting this rule in accordance with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ablishment of certain restrictions on the siting of future underground storage tank facilities is likely to avoid future costs to the Groundwater Oil Clean-up Fund within the Department of Environmental Protection.  Th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at the rule be amended to state that the siting restrictions for new underground oil storage facilities contained in Section 3-A of the rules do not apply to new underground oil storage facilities that are registered and installed prior to August 1, 2002.  The amendment also specifies that no additional hearings or other formal proceedings are required on this rule prior to the Board of Environmental Protection within the Department of Environmental Protection finally adopting the rule in accordance with this resolve.  The amendment also adds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9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17 (LR: 3494 item 02) Unofficial Document created 03-19-2002 - 08:47: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3:47:00Z</dcterms:created>
  <dc:creator>billproc</dc:creator>
  <dc:description/>
  <dc:language>en-US</dc:language>
  <cp:lastModifiedBy>billproc</cp:lastModifiedBy>
  <dcterms:modified xsi:type="dcterms:W3CDTF">2002-03-19T13:47:00Z</dcterms:modified>
  <cp:revision>2</cp:revision>
  <dc:subject/>
  <dc:title>Bill Draft Document_</dc:title>
</cp:coreProperties>
</file>