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paragraph C (page 1, lines 20 to 2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C.  Notwithstanding any other provision of law, the receiving town or towns may use the building for municipal purpos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original bill by striking out references to the condition of the school building being transferred to a municipality and deletes references to limits on the nature of the work that could be done to the building by a receiving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8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14 (LR: 3389 item 02) Unofficial Document created 03-19-2002 - 12:44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44:00Z</dcterms:created>
  <dc:creator>billproc</dc:creator>
  <dc:description/>
  <dc:language>en-US</dc:language>
  <cp:lastModifiedBy>billproc</cp:lastModifiedBy>
  <dcterms:modified xsi:type="dcterms:W3CDTF">2002-03-19T17:44:00Z</dcterms:modified>
  <cp:revision>2</cp:revision>
  <dc:subject/>
  <dc:title>Bill Draft Document_</dc:title>
</cp:coreProperties>
</file>