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u w:val="single"/>
        </w:rPr>
        <w:t>10-B.</w:t>
      </w:r>
      <w:r>
        <w:rPr/>
        <w:tab/>
      </w:r>
      <w:r>
        <w:rPr>
          <w:u w:val="single"/>
        </w:rPr>
        <w:t>Maine Higher</w:t>
      </w:r>
      <w:r>
        <w:rPr/>
        <w:tab/>
      </w:r>
      <w:r>
        <w:rPr>
          <w:u w:val="single"/>
        </w:rPr>
        <w:t>Legislative</w:t>
      </w:r>
      <w:r>
        <w:rPr/>
        <w:tab/>
      </w:r>
      <w:r>
        <w:rPr>
          <w:u w:val="single"/>
        </w:rPr>
        <w:t>20-A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u w:val="single"/>
        </w:rPr>
        <w:t>Education</w:t>
      </w:r>
      <w:r>
        <w:rPr/>
        <w:tab/>
      </w:r>
      <w:r>
        <w:rPr>
          <w:u w:val="single"/>
        </w:rPr>
        <w:t>Educational</w:t>
      </w:r>
      <w:r>
        <w:rPr/>
        <w:tab/>
      </w:r>
      <w:r>
        <w:rPr>
          <w:u w:val="single"/>
        </w:rPr>
        <w:t>Per Diem</w:t>
      </w:r>
      <w:r>
        <w:rPr/>
        <w:tab/>
      </w:r>
      <w:r>
        <w:rPr>
          <w:u w:val="single"/>
        </w:rPr>
        <w:t>§10401</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Attainment</w:t>
      </w:r>
      <w:r>
        <w:rPr/>
        <w:tab/>
      </w:r>
      <w:r>
        <w:rPr>
          <w:u w:val="single"/>
        </w:rPr>
        <w:t>for</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Council</w:t>
      </w:r>
      <w:r>
        <w:rPr/>
        <w:tab/>
      </w:r>
      <w:r>
        <w:rPr>
          <w:u w:val="single"/>
        </w:rPr>
        <w:t>Legislators</w:t>
      </w:r>
    </w:p>
    <w:p>
      <w:pPr>
        <w:pStyle w:val="Normal"/>
        <w:tabs>
          <w:tab w:val="left" w:pos="720" w:leader="none"/>
          <w:tab w:val="left" w:pos="2730" w:leader="none"/>
          <w:tab w:val="left" w:pos="5180" w:leader="none"/>
          <w:tab w:val="left" w:pos="7200" w:leader="none"/>
          <w:tab w:val="decimal" w:pos="8640" w:leader="none"/>
        </w:tabs>
        <w:ind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w:t>
      </w:r>
      <w:r>
        <w:rPr>
          <w:b/>
          <w:bCs/>
          <w:u w:val="single"/>
        </w:rPr>
        <w:t>CHAPTER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IGHER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A.</w:t>
      </w:r>
      <w:r>
        <w:rPr>
          <w:b/>
          <w:bCs/>
          <w:u w:val="single"/>
        </w:rPr>
        <w:t>ATTAIN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01.  Maine Higher Educational Attainment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igher Educational Attainment Council, referred to in this chapter as the "council," is established to provide a permanent voice in support of higher education, to create a statewide vision for higher educational attainment and to develop, maintain and evaluate implementation of a long-term plan for higher educational attain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16 members.  The Governor, the President of the Senate and the Speaker of the House of Representatives shall jointly appoint the following 16 members, 2 of whom must be designated to serve as cochai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lve members collectively having a broad range of interests, including, but not limited to, higher education, kindergarten to grade 12 education, business and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members of the Legislature with a demonstrated interest in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e member of the council must be a member of a statewide association of independent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Members appointed to the council serve 3-year terms except the terms of the initially appointed members must be staggered:  five of the initial appointees serve for one year, 5 serve for 2 years and 6 serve for 3 years.  The 2 members chosen as cochairs of the council serve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Nine members of the council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Members of the council are not entitled to compensation for their services, except for those members of the Legislature appointed to the council, who receive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2.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velop long-term plan for increasing level of educational attainment in State.</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recommend a long-term plan, goals, benchmarks and alternative strategies for increasing the level of educational attain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 progress in accomplishing the long-term plan's vision, goals and bench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a recommended plan of action to implement the recommendations of the Blue Ribbon Commission on Postsecondary Educational Attainment established pursuant to Resolve 2001, chapter 6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 changes in the long-term plan to reflect newly identified education nee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cil procedures.</w:t>
      </w:r>
      <w:r>
        <w:rPr>
          <w:u w:val="single"/>
        </w:rPr>
        <w:t xml:space="preserve">  The council shall use the following guidelines when developing the long-term plan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cess must be continuous, with a multiyear planning horizon.  It must include clear authority for monitoring and evaluating progress in evaluating the long-term plan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ng-term plan must have a strategic focus and measurable outcomes, with clear goal-setting and performance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may appoint working groups and advisory committees as necessary, representing key concerned parties, to accomplish the goals outl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cess must be statewide in scope, using available technology to ensure that all areas of the State have access to the work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paration and maintenance of the long-term plan must be through a public and private partnership approach that is objective and nonpartis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ng-term plan contents.</w:t>
      </w:r>
      <w:r>
        <w:rPr>
          <w:u w:val="single"/>
        </w:rPr>
        <w:t xml:space="preserve">  The long-term plan developed by the council under this section must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cess for improving educational attainment within the State that demonstrates a shared commitment to achieving that end and a recognition that new forms of cooperation among public and private institutions of higher education, kindergarten to grade 12 education, State Government and the wider community at large are required to achieve the plan'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rategy for implementing the recommendations of the Blue Ribbon Commission on Postsecondary Educational Attainment established pursuant to Resolve 2001, 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nchmarks for accomplishing the long-term plan that are specific and quantifiable performance indicators against which each of the goals that have been set forth to accomplish the vision can be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ternative strategies to accomplish the benchmarks based upon the best practices in this State, other states and other count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rategy for improving educational attainment that is not limited to traditional baccalaureate programs.  The long-term plan must include consideration of improving the academic and career preparation of all kindergarten to grade 12 students, increasing workforce training and retraining programs, removing financial and other barriers to educational attainment and increasing the capacity of all types of postsecondary educational programs to meet the educational needs of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scal matters.</w:t>
      </w:r>
      <w:r>
        <w:rPr>
          <w:u w:val="single"/>
        </w:rPr>
        <w:t xml:space="preserve"> The responsibility for funding the council must be shared equally between government and the private sector. The Maine Development Foundation shall serve as the council's fiscal agent, providing regular financial reports to the council on funds received and expended and an annual audit.  The Maine Development Foundation shall seek funds and accept gifts to support the council's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 support.</w:t>
      </w:r>
      <w:r>
        <w:rPr>
          <w:u w:val="single"/>
        </w:rPr>
        <w:t xml:space="preserve">  The Maine Development Foundation shall provide staff support to fulfill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__ Beginning in January 2003, the council shall report annually to the Legislature and the joint standing committee of the Legislature having jurisdiction over education matters.  The council shall report on implementation of its long-term plan and recommended changes to the long-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members.</w:t>
      </w:r>
      <w:r>
        <w:rPr/>
        <w:t xml:space="preserve">  The initial members of the Maine Higher Educational Attainment Council established in the Maine Revised Statutes, Title 20-A, section 10401 must be appointed by Sept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by the Blue Ribbon Commission on Postsecondary Educational Attainment pursuant to Resolve 2001, chapter 66, section 8.  The bill establishes the Maine Higher Educational Attainment Council to develop a long-term plan for increasing the level of educational attainment in the State and to provide a unified voice for higher education in the State. The council is a 16-member body appointed jointly by the Governor, the President of the Senate and the Speaker of the House.  The council is to be equally funded by government and the private sector.  It will report to the Legislature and the joint standing committee of the Legislature having jurisdiction over education matters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2 (LR: 3339 item 01) Unofficial Document created 02-08-2002 - 04:4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7:00Z</dcterms:created>
  <dc:creator>billproc</dc:creator>
  <dc:description/>
  <dc:language>en-US</dc:language>
  <cp:lastModifiedBy>billproc</cp:lastModifiedBy>
  <dcterms:modified xsi:type="dcterms:W3CDTF">2002-02-08T09:47:00Z</dcterms:modified>
  <cp:revision>2</cp:revision>
  <dc:subject/>
  <dc:title>Bill Draft Document_</dc:title>
</cp:coreProperties>
</file>