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0, Section 17(A)(2), (3) and (6), Standards for the Clearing of Vegetation for Development, a provisionally adopted major substantive rule of the Maine Land Use Regulation Commission within the Department of Conservation,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0, Section 17(A)(2), (3) and (6), Standards for the Clearing of Vegetation for Development, a major substantive rule of the Maine Land Use Regulation Commission within the Department of Conserv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95 (LR: 3417 item 01) Unofficial Document created 02-02-2002 - 06:35: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1:35:00Z</dcterms:created>
  <dc:creator>billproc</dc:creator>
  <dc:description/>
  <dc:language>en-US</dc:language>
  <cp:lastModifiedBy>billproc</cp:lastModifiedBy>
  <dcterms:modified xsi:type="dcterms:W3CDTF">2002-02-02T11:35:00Z</dcterms:modified>
  <cp:revision>2</cp:revision>
  <dc:subject/>
  <dc:title>Bill Draft Document_</dc:title>
</cp:coreProperties>
</file>