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fiscal not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There are allocated from various funds for the fiscal years ending June 30, 2002 and June 30, 2003, to the departments listed, the following su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his request provides for the establishment of a Budget Analyst position for the Bureau of the Budget.  This position will be assigned to Highway Fund budget analysis.  The request receives the transfer of position count and funds from the State Claims Board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5,211</w:t>
        <w:tab/>
        <w:t>$56,4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laims Board 009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his request provides for the abolishment of the Director of the State Claims Board position, the upgrade of the Clerk Typist III position and the transfer of the position count to the Bureau of the Budget to establish a Budget Analyst position to manage and analyze Highway Fund budget issu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211)</w:t>
        <w:tab/>
        <w:t>(66,6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5,000)</w:t>
        <w:tab/>
        <w:t>(10,18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5,000)</w:t>
        <w:tab/>
        <w:t>(10,18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lice 02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llocation of funds authorized for the purchase of mobile data terminals through transfer to the Motor Vehicle Inspection program to cover the additional costs of printing inspection stick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8,000)</w:t>
        <w:tab/>
        <w:t>(8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lice 02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o correct an error in headcount in Public Law 2001, chapter 439, Part OOO in which headcount was added to both the General Fund and the Highway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otor Vehicle Inspection 03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funds to the Motor Vehicle Inspection program through the deallocation of funds authorized for the purchase of mobile data terminals to cover the additional costs of printing inspection stick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8,000</w:t>
        <w:tab/>
        <w:t>8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t>DEPARTMENT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Motor Vehicles 00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additional funds to meet statewide cost allocation plan obligations resulting from both the anticipated expenditures to be incurred in conjunction with the Bureau of Motor Vehicles' Computer Migration Project and the budget shortfall created by the fiscal year 2001-02 statewide cost allocation plan rate adjus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27,224</w:t>
        <w:tab/>
        <w:t>316,9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Motor Vehicles 00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additional funds to meet increased Workers' Compensation costs attributed to the fiscal year 2001-02 rate increa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0,264</w:t>
        <w:tab/>
        <w:t>46,4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587,488</w:t>
        <w:tab/>
        <w:t>363,4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587,488</w:t>
        <w:tab/>
        <w:t>363,4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nd Interest - Highway  03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llocation of funds no longer needed to provide Highway Fund debt service costs for bond interest paym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110,000)</w:t>
        <w:tab/>
        <w:t>(3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nd Retirement - Highway 03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necessary to provide Highway Fund debt service costs for principal bond paym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400</w:t>
        <w:tab/>
        <w:t>2,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and Bridge Improvement 04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the Highway Fund share of the Personal Services funding necessary to create 4 Right-of-way Appraiser II positions, 4 Senior Technician positions and 2 Project Manager I positions effective April 1,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51,128</w:t>
        <w:tab/>
        <w:t>204,5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51,128</w:t>
        <w:tab/>
        <w:t>204,5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76,693</w:t>
        <w:tab/>
        <w:t>306,7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76,693</w:t>
        <w:tab/>
        <w:t>306,7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Urban-Rural Initiative Program 03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All Other funding in order to increase the municipal share of the Urban-Rural Initiativ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95,8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sland Ferry Service 03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Personal Services funding in order to provide for the additional costs of the collective bargaining agre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Island Ferry Servic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3,434</w:t>
        <w:tab/>
        <w:t>169,7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Maintenance 03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Capital Expenditures funding necessary to provide upgrades and improvements to the radio console located at the Department of Transportation headquar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5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Maintenance 03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Capital Expenditures funding necessary to purchase 4 heavy-duty trucks and one grader. This additional equipment is necessary in order to maintain additional travel lanes that have been built on Route 9, Route 11, the Topsham Bypass and various roads in the coastal Rockland are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635,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Maintenance 03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Capital Expenditures funding necessary to retrofit the remainder of the Department of Transportation's winter maintenance equipment in order to support salt prior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208,972</w:t>
        <w:tab/>
        <w:t>1,491,0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otor Transport Service 03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Personal Services funding in order to provide for the additional costs of the collective bargaining agre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Garage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64,595</w:t>
        <w:tab/>
        <w:t>538,3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otor Transport Service 03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approved reclassification of one Tire Technician position to a Heavy Vehicle and Equipment Supervisor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Garage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52</w:t>
        <w:tab/>
        <w:t xml:space="preserve">10,84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052)</w:t>
        <w:tab/>
        <w:t>(10,84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ridge Maintenance 03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All Other funding for necessary contractual services to address the security of the Casco Bay Bridg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ffic Service 03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All Other funding necessary for contractual services for statewide maintenance of electrical services. These services are lights, light towers, fixtures, beacons, signals and dynamic sig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2,500</w:t>
        <w:tab/>
        <w:t>2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ffic Service 03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Personal Services funds and the deallocation of All Other funds to provide funding for approved reclassifications of 2 Highway Laborer positions to Transportation Aide posi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774</w:t>
        <w:tab/>
        <w:t xml:space="preserve">2,037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774)</w:t>
        <w:tab/>
        <w:t>(2,0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2,033,8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76,693</w:t>
        <w:tab/>
        <w:t>306,7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GARAGE FUND</w:t>
        <w:tab/>
        <w:t>264,595</w:t>
        <w:tab/>
        <w:t>538,3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ISLAND FERRY SERVICES FUND</w:t>
        <w:tab/>
        <w:t>83,434</w:t>
        <w:tab/>
        <w:t>169,7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424,722</w:t>
        <w:tab/>
        <w:t>3,048,6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 xml:space="preserve"> 582,488</w:t>
        <w:tab/>
        <w:t>2,387,0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 xml:space="preserve"> 76,693</w:t>
        <w:tab/>
        <w:t>306,7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GARAGE FUND</w:t>
        <w:tab/>
        <w:t xml:space="preserve"> 264,595</w:t>
        <w:tab/>
        <w:t>538,3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ISLAND FERRY SERVICES FUND</w:t>
        <w:tab/>
        <w:t xml:space="preserve"> $83,434</w:t>
        <w:tab/>
        <w:t>$169,7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1,007,210</w:t>
        <w:tab/>
        <w:t>$3,40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 Highway Fund.</w:t>
      </w:r>
      <w:r>
        <w:rPr/>
        <w:t xml:space="preserve">  The following funds are allocated from the Highway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239</w:t>
        <w:tab/>
        <w:t xml:space="preserve">$1,019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39)</w:t>
        <w:tab/>
        <w:t>(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NANCIAL SERVICE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113</w:t>
        <w:tab/>
        <w:t xml:space="preserve">1,684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113)</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334</w:t>
        <w:tab/>
        <w:t xml:space="preserve">2,58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34)</w:t>
        <w:tab/>
        <w:t>(2,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890</w:t>
        <w:tab/>
        <w:t xml:space="preserve">7,09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890)</w:t>
        <w:tab/>
        <w:t>(7,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tab/>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754</w:t>
        <w:tab/>
        <w:t xml:space="preserve">2,051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54)</w:t>
        <w:tab/>
        <w:t>(2,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HE SECRETARY OF STATE</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84,027</w:t>
        <w:tab/>
        <w:t xml:space="preserve">54,778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4,027)</w:t>
        <w:tab/>
        <w:t>(54,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691</w:t>
        <w:tab/>
        <w:t xml:space="preserve">5,64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691)</w:t>
        <w:tab/>
        <w:t>(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8,127</w:t>
        <w:tab/>
        <w:t xml:space="preserve">66,16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8,127)</w:t>
        <w:tab/>
        <w:t>(66,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8,818</w:t>
        <w:tab/>
        <w:t xml:space="preserve">20,454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4,536)</w:t>
        <w:tab/>
        <w:t>(26,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718)</w:t>
        <w:tab/>
        <w:t>(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066</w:t>
        <w:tab/>
        <w:t xml:space="preserve">7,28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48)</w:t>
        <w:tab/>
        <w:t>(1,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718</w:t>
        <w:tab/>
        <w:t xml:space="preserve">5,9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 following funds are allocated from the Federal Expenditures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8,127</w:t>
        <w:tab/>
        <w:t xml:space="preserve">66,16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8,127)</w:t>
        <w:tab/>
        <w:t>(66,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91</w:t>
        <w:tab/>
        <w:t xml:space="preserve">5,24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91)</w:t>
        <w:tab/>
        <w:t>(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B-3.  Allocations; Highway Garage Fund.</w:t>
      </w:r>
      <w:r>
        <w:rPr/>
        <w:t xml:space="preserve">  The following funds are allocated from the Highway Garage Fund for the fiscal years ending June 30, 2002  and June 30, 2003, to the departments listed, the sums identified in the following, in order to provide funding for the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ALLOCATIONS</w:t>
      </w:r>
      <w:r>
        <w:rPr/>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 Island Ferry Services Fund.</w:t>
      </w:r>
      <w:r>
        <w:rPr/>
        <w:t xml:space="preserve">  The following funds are allocated from the Island Ferry Services Fund for the fiscal years ending June 30, 2002 and June 30, 2003, to the departments listed, the sums identified in the following, in order to provide funding for the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llocations; Highway Fund.</w:t>
      </w:r>
      <w:r>
        <w:rPr/>
        <w:t xml:space="preserve">  The following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lary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to cover anticipated salary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509,015</w:t>
        <w:tab/>
        <w:t>$1,634,5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1,509,015</w:t>
        <w:tab/>
        <w:t>1,634,5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509,015</w:t>
        <w:tab/>
        <w:t>$1,634,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llocations.</w:t>
      </w:r>
      <w:r>
        <w:rPr/>
        <w:t xml:space="preserve">  The following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additional funds necessary for contractual services that originally had funding allocated in fiscal year 1999-00 but because of delays in the implementation of the project the funds have lapsed.  The $230,000 allocation requested will provide funds necessary to fulfill payment obligations under the contra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3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3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t>DEPARTMENT TOTAL - ALL FUNDS</w:t>
        <w:tab/>
        <w:t>23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and Bridge Improvement  04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o correct the allocation for expenditure types to the MDOT Highway and Bridge Improvement program.  These allocation adjustments are reversed in the Local Bridg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Highway Fund</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50,000</w:t>
        <w:tab/>
        <w:t xml:space="preserve">350,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350,000)</w:t>
        <w:tab/>
        <w:t>(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and Bridge Improvement  04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Environmental Specialist IV position from the Administration and Planning program.  Also provides for the transfer of one Marine Ports Manager position and one Transportation Planning Specialist position to the Administration and Planning program and one Civil Engineer II position and one Civil Engineer III position to the Bridge Maintenanc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Highway Fund</w:t>
      </w:r>
      <w:r>
        <w:rPr/>
        <w:tab/>
      </w:r>
      <w:r>
        <w:rPr>
          <w:b/>
          <w:bCs/>
        </w:rPr>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3.000)</w:t>
        <w:tab/>
        <w:t xml:space="preserve">(-3.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24,806)</w:t>
        <w:tab/>
        <w:t>(252,99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ocal Bridges  03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o correct the allocation for expenditure types to the Local Bridge program.  These allocation adjustments are reversed in the MDOT Highway and Bridge Improvement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Highway Fund</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50,000)</w:t>
        <w:tab/>
        <w:t>(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350,000</w:t>
        <w:tab/>
        <w:t xml:space="preserve">350,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selected municipalities to receive boating infrastructure gra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Maintenance  03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Account Clerk I position from the Traffic Service program.  Provides for the transfer of one Civil Engineer II position to Administration and Planning and one Assistant Engineer position, one Assistant Technician position and one Clerk Typist II position to the Traffic Servic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3.000)</w:t>
        <w:tab/>
        <w:t xml:space="preserve">(-3.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3,832)</w:t>
        <w:tab/>
        <w:t>(169,9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ffic Service  03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Assistant Engineer position, one Assistant Technician position and one Clerk Typist II position from the Highway Maintenance program. Provides for the transfer of one Account Clerk I position to the Highway Maintenanc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47,092</w:t>
        <w:tab/>
        <w:t>95,4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ridge Maintenance  03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Civil Engineer II position and one Civil Engineer III position from the Highway and Bridge Improvement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79,614</w:t>
        <w:tab/>
        <w:t>161,3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and Planning  03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Civil Engineer II position from the Highway Maintenance program and one Transportation Planning Specialist position and one Marine Ports Manager position from the Highway and Bridge Improvement program.  Provides for the transfer of one Environmental Specialist IV position to the Highway Maintenanc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1,932</w:t>
        <w:tab/>
        <w:t>166,0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3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23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lary Plan  03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to the Salary Plan to cover a collective bargaining increase for the State Police and other personnel assigned to the Traffic Safety - Commercial Vehicle Enforcement Unit program within the Department of Public Safe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28,1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428,14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 xml:space="preserve">______ </w:t>
      </w:r>
      <w:r>
        <w:rPr>
          <w:b/>
          <w:bCs/>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 xml:space="preserve">428,14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and the transfer of positions and program operations from Other Special Revenue funds to the Traffic Safety - Commercial Vehicle Enforcement Unit program within the Highway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4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873,7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73,9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81,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329,3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49.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873,7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73,9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81,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329,3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00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Staff Accountant position and one Accounting Technician position and related operating expenditures from Other Special Revenue funds to the Highway Fund.  These positions currently provide accounting services for the Traffic Safety - Commercial Vehicle Enforcement Unit program and are currently funded by that sam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91,7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r>
      <w:r>
        <w:rPr/>
        <w:tab/>
      </w:r>
      <w:r>
        <w:rPr>
          <w:u w:val="single"/>
        </w:rPr>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4,1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91,7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4,1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3,433,52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3,433,5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otor Vehicles - Single Point of Contact  00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and the transfer of positions and program operations from Other Special Revenue funds to the Single Point of Contact program within the Highway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8.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91,98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9,0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01,0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8.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91,98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9,0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01,0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801,04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801,0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4,662,71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234,5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428,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9-A MRSA §561,</w:t>
      </w:r>
      <w:r>
        <w:rPr/>
        <w:t xml:space="preserve"> as amended by PL 1997, c. 394,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29-A MRSA §5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1-A.  Fine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ines and fees authorized by this subchapter must be deposited with the Treasurer of State and accounted for by the State Controller as undedicated revenue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29-A MRSA §2602, sub-§4, ¶A,</w:t>
      </w:r>
      <w:r>
        <w:rPr/>
        <w:t xml:space="preserve"> as enacted by PL 1997, c. 750,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ix percent of fines and forfeitures collected for all traffic infractions, including fines and forfeitures collected for traffic infractions under section </w:t>
      </w:r>
      <w:r>
        <w:rPr>
          <w:strike/>
        </w:rPr>
        <w:t>561</w:t>
      </w:r>
      <w:r>
        <w:rPr/>
        <w:t xml:space="preserve"> </w:t>
      </w:r>
      <w:r>
        <w:rPr>
          <w:u w:val="single"/>
        </w:rPr>
        <w:t>561-A</w:t>
      </w:r>
      <w:r>
        <w:rPr/>
        <w:t>, accrues to the Law Enforcement Agency Reimbursement Fund established in Title 4, section 173, subsection 4-B.  This paragraph does not apply to sections 525, 1767 and 2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Transfer of funds.</w:t>
      </w:r>
      <w:r>
        <w:rPr/>
        <w:t xml:space="preserve">  Any unencumbered balance remaining on June 30, 2002 in the Transportation Safety Fund, Other Special Revenue funds account, in the Department of Administrative and Financial Services, the Traffic Safety - Commercial Vehicle Enforcement Unit, Other Special Revenue funds account in the Department of Public Safety and the Motor Vehic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ingle Point of Contact, Other Special Revenue funds account, in the Department of the Secretary of State must be transferred by the State Controller at the close of this fiscal year to the unallocated surplus of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5 MRSA §15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A.  Short-term borrowing in anticipation of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ansport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with the approval of the Governor, may from time to time negotiate a temporary loan or loans in anticipation of federal transportation funds, as long as the term of the loans does not exceed 12 months and the aggregate principal amount of all notes issued in a federal fiscal year does not exceed 50% of the total of transportation funds appropriated by the Federal Government in the prior federal fiscal year.  The obligation to repay the notes must be a limited obligation of the State, payment of which may not be secured by a pledge of the faith and credit of the State or of a municipality or political subdivision but is payable solely from federal transportation funds, and a note must contain on its face a statement to that effect.  A note may not directly, indirectly or contingently obligate the State or a municipality or political subdivision to levy or to pledge any form of taxation whatever for a payment on a note or to make an appropriation for payment of a note.  Proceeds of a note must be used for highways, roads, bridges, other transportation improvements and related and subordinate facilities.  A note must be dated, delivered, bear interest at a rate or rates and mature at a time or times not exceeding 12 months from the date of delivery, as may be determined by the Treasurer of State with the approval of the Governor, and may be made redeemable before maturity, at the option of the Treasurer of State with the approval of the Governor, at a price or prices and under terms and conditions as may be fixed by the Treasurer of State with the approval of the Governor.  The Treasurer of State with the approval of the Governor may enter into an indenture or other agreement necessary for issuing a note.  The Commissioner of Transportation, at the request of the Treasurer of State with the approval of the Governor, may enter into an agreement necessary for issuing a note.  A note and the income from that note are exempt from all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s used in this section, unless the context otherwise indicates,  "note" means a bond, note or other obligation issued to evidence a loan negotiated pursuant to this section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ticipation of federal transportation funds.  "Federal transportation funds" means federal funds used for transportation purposes including funds administered by or through the United States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Contingent effective date.</w:t>
      </w:r>
      <w:r>
        <w:rPr/>
        <w:t xml:space="preserve">  This Part takes effect only if the Governor proclaims that the Constitution of Maine has been amended to allow the State to issue short-term debt in limited amounts that must be repaid with federal transportation funds within 12 months to facilitate the development of highways, bridges and other transportation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doption of rules.</w:t>
      </w:r>
      <w:r>
        <w:rPr/>
        <w:t xml:space="preserve">  Notwithstanding the Maine Revised Statutes, Title 5, section 8072, subsection 8, the Department of Transportation shall finally adopt the major substantive portion of Chapter 299:  Highway Driveway and Entrance Rules, Parts A and B, as approved by Resolve 2001, chapter 46, within 60 days of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Interstate designations.</w:t>
      </w:r>
      <w:r>
        <w:rPr/>
        <w:t xml:space="preserve">  The Department of Transportation shall work with the Federal Highway Administration, the American Association of State Highway and Transportation Officials and the Maine Turnpike Authority to redesignate the Falmouth spur of the Maine Turnpike as an unnumbered ramp and I-95 from Falmouth to West Gardiner as I-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PL 2001, c. 314,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2,000)</w:t>
        <w:tab/>
        <w:t>(1,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r>
      <w:r>
        <w:rPr>
          <w:strike/>
        </w:rPr>
        <w:t>(1,492,000)</w:t>
        <w:tab/>
        <w:t>(1,4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1,442,000)</w:t>
      </w:r>
      <w:r>
        <w:rPr/>
        <w:tab/>
      </w:r>
      <w:r>
        <w:rPr>
          <w:u w:val="single"/>
        </w:rPr>
        <w:t>(1,4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reflect the transfer of capital and maintenance responsibilities for all minor spans that are on town ways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61,000</w:t>
        <w:tab/>
        <w:t>2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reflect the transfer of responsibility for certain bridges from municipaliti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reflect the transfer of responsibility for certain bridges from municipaliti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strike/>
        </w:rPr>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1,050,000)</w:t>
      </w:r>
      <w:r>
        <w:rPr/>
        <w:tab/>
      </w:r>
      <w:r>
        <w:rPr>
          <w:u w:val="single"/>
        </w:rPr>
        <w:t>($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23 MRSA §1803-B, sub-§1, ¶A,</w:t>
      </w:r>
      <w:r>
        <w:rPr/>
        <w:t xml:space="preserve"> as repealed and replaced by PL 2001, c. 471, Pt. D, §22 and affected by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ural Road Initiative funds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unds are distributed at a rate of $600 per year per lane mile for all rural state aid minor collector roads and all public roads maintained by a municipality located outside urban compact areas as defined in section 754, except that funds are distributed at a rate of $300 per year per lane mile for all seasonal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Effective July 1, 2000, funds must be used for capital improvements as defined by this chapter, or for capital improvements to state aid minor collector roads as described in subsection 5.  </w:t>
      </w:r>
      <w:r>
        <w:rPr>
          <w:strike/>
        </w:rPr>
        <w:t>Prior to July 1, 2000, funds may be used only for the maintenance and improvement of public roads.</w:t>
      </w:r>
      <w:r>
        <w:rPr/>
        <w:t xml:space="preserve"> </w:t>
      </w:r>
      <w:r>
        <w:rPr>
          <w:u w:val="single"/>
        </w:rPr>
        <w:t>In municipalities, counties and Indian reservations in which there are no rural state aid minor collector roads, funds may also be used for winter highway maintenance, acquisition of highway maintenance equipment or the construction of highway maintenance buildings if the governing legislative body affirmatively votes that its town ways and local bridges are in sufficiently good condition so as to not require significant repair or improvement for at least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unles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fiscal not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1</w:t>
        <w:tab/>
        <w:t>$582,488</w:t>
        <w:tab/>
        <w:t>$2,38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B, Section B-1</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C, Section C-1</w:t>
        <w:tab/>
        <w:t>1,509,015</w:t>
        <w:tab/>
        <w:t>1,634,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D, Section D-1</w:t>
        <w:tab/>
        <w:tab/>
        <w:t>2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E, Section E-1</w:t>
        <w:tab/>
        <w:t>0</w:t>
        <w:tab/>
        <w:t>4,662,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321,503</w:t>
        <w:tab/>
        <w:t>8,684,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1</w:t>
        <w:tab/>
        <w:t>76,693</w:t>
        <w:tab/>
        <w:t>30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B, Section B-2</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D, Section D-1</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76,693</w:t>
        <w:tab/>
        <w:t>60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E, Section E-1</w:t>
        <w:tab/>
        <w:t>0</w:t>
        <w:tab/>
        <w:t>(4,234,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u w:val="single"/>
        </w:rPr>
        <w:t>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0</w:t>
        <w:tab/>
        <w:t>(4,234,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1</w:t>
        <w:tab/>
        <w:t>264,595</w:t>
        <w:tab/>
        <w:t>538,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B, Section B-3</w:t>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274,423</w:t>
        <w:tab/>
        <w:t>543,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 Section A-1</w:t>
        <w:tab/>
        <w:t>84,434</w:t>
        <w:tab/>
        <w:t>169,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B, Section B-4</w:t>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92,129</w:t>
        <w:tab/>
        <w:t>175,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GHWAY FU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F, Section F-2</w:t>
        <w:tab/>
        <w:t>0</w:t>
        <w:tab/>
        <w:t>3,3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REVENUE,</w:t>
        <w:tab/>
      </w:r>
      <w:r>
        <w:rPr>
          <w:u w:val="single"/>
        </w:rPr>
        <w:t>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0</w:t>
        <w:tab/>
        <w:t>3,3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THER SPECIAL REVENU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F, Section F-1</w:t>
        <w:tab/>
        <w:t>0</w:t>
        <w:tab/>
        <w:t>(3,3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w:t>
        <w:tab/>
      </w:r>
      <w:r>
        <w:rPr>
          <w:u w:val="single"/>
        </w:rPr>
        <w:t>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0</w:t>
        <w:tab/>
        <w:t>(3,3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GHWAY FUND ADJUSTMENTS TO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F, Section F-4</w:t>
        <w:tab/>
        <w:t>0</w:t>
        <w:tab/>
        <w:t>146,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0</w:t>
        <w:tab/>
        <w:t>$146,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ddition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additional allocations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additional allocations from the 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additional allocations from the 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llocations from the Highway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allocations from the Federal Expenditures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allocations from the Highway Garage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allocations from the Island Ferry Services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llocations from the Highway Fund for anticipated salar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ddition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additional allocations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dditional allocations from the Highway Fund to cover the expenditures of the repealed Transportation Safe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additional allocations from Other Special Revenue funds to reflect the repeal of the Transportation Safe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Transportation Safe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transfer of all revenues from the Transportation Safety Fun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transfer of all unencumbered balances from the Transportation Safety Fund to the unallocated surplus of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enabling statutory language to implement a proposed constitutional amendment that will allow the State to issue temporary debt to be repaid with federal transport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the enabling statutory language will take effect only upon approval by the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lows the Department of Transportation to adopt certain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Department of Transportation to work with certain state, federal and private agencies to revise certain interstate desig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provisions of Public Law 2001, chapter 314 to make minor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lows more flexibility in the use of Urban-Rural Initiative Program funds by certain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language in the emergency clause.  It also strikes and replaces the fiscal note on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6(0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2 (LR: 3396 item 02) Unofficial Document created 03-20-2002 - 12:5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53:00Z</dcterms:created>
  <dc:creator>billproc</dc:creator>
  <dc:description/>
  <dc:language>en-US</dc:language>
  <cp:lastModifiedBy>billproc</cp:lastModifiedBy>
  <dcterms:modified xsi:type="dcterms:W3CDTF">2002-03-20T17:53:00Z</dcterms:modified>
  <cp:revision>2</cp:revision>
  <dc:subject/>
  <dc:title>Bill Draft Document_</dc:title>
</cp:coreProperties>
</file>