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Pri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one Records Clerk position and contracted psychologist services to undertake mental health screening at the Maine State Pri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5,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83,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19,6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rrection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one Records Clerk position and contracted psychologist services to undertake mental health screening at the Maine Correction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5,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83,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19,6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CORRECTIONS</w:t>
      </w:r>
      <w:r>
        <w:rPr/>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ab/>
        <w:t>$239,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Medical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ew Initiative:  Provides funding for added contracted psychiatric and nursing services to provide mental heal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rvices in the Department of Correction's correctional facilities in order to ensure the department can meet national accreditation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Forensic training for mental health workers.</w:t>
      </w:r>
      <w:r>
        <w:rPr/>
        <w:t xml:space="preserve">  The Department of Corrections shall establish a training program designed to provide specialized forensic training to case management and community support providers and providers of crisis and outpatient mental health services in order to increase awareness of the criminal justice issues associated with the treatment of persons with mental illness who are incarcerated.  The department shall provide, no later than January 30, 2003, a report to the joint standing committee of the Legislature having jurisdiction over criminal justice matters on the development and implementation of the trai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Medical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specialized forensic training to case management and community support providers and providers of crisis and outpati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Use of medications to treat mentally ill inmates.</w:t>
      </w:r>
      <w:r>
        <w:rPr/>
        <w:t xml:space="preserve">  The Department of Corrections shall review, in consultation with the Department of Behavioral and Developmental Services, its formulary to ensure that it includes the best medications for the treatment of inmates with mental illness and shall adopt policies to ensure that the most effective such medications are available and used and that clinical care needs, not cost, govern the use of medications.  The department shall provide, no later than January 30, 2003, a report to the joint standing committee of the Legislature having jurisdiction over criminal justice matters of its actions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2 Caseworker positions to provide aftercare planning services for persons with mental illness to be released from state prison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94,9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2,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17,7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34-A MRSA §1402, sub-§5,</w:t>
      </w:r>
      <w:r>
        <w:rPr/>
        <w:t xml:space="preserve"> as amended by PL 1991, c. 314,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Grievance procedures.</w:t>
      </w:r>
      <w:r>
        <w:rPr/>
        <w:t xml:space="preserve"> The commissioner shall establish procedures for hearing grievances of clients as described in section 1203.  </w:t>
      </w:r>
      <w:r>
        <w:rPr>
          <w:u w:val="single"/>
        </w:rPr>
        <w:t>The commissioner, in consultation with the Department of Behavioral and Developmental Services, shall establish a separate grievance process for addressing complaints by clients with mental illness about their treatment, which must include a means by which a client may obtain a 2nd opinion about mental health treatment from an independent mental health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the recommendations of the Committee to Study the Needs of Persons with Mental Illness Who are Incarcerated relating to treatment and aftercare planning in state pris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6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88 (LR: 3367 item 01) Unofficial Document created 01-23-2002 - 05:47: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0:47:00Z</dcterms:created>
  <dc:creator>billproc</dc:creator>
  <dc:description/>
  <dc:language>en-US</dc:language>
  <cp:lastModifiedBy>billproc</cp:lastModifiedBy>
  <dcterms:modified xsi:type="dcterms:W3CDTF">2002-01-23T10:47:00Z</dcterms:modified>
  <cp:revision>2</cp:revision>
  <dc:subject/>
  <dc:title>Bill Draft Document_</dc:title>
</cp:coreProperties>
</file>