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mend the amendment by striking out that part relating to </w:t>
      </w:r>
      <w:r>
        <w:rPr>
          <w:rFonts w:eastAsia="Times New Roman" w:cs="Times New Roman" w:ascii="Times New Roman" w:hAnsi="Times New Roman"/>
          <w:b/>
          <w:bCs/>
        </w:rPr>
        <w:t>Constitution, Art. IX, §8, sub-§6</w:t>
      </w:r>
      <w:r>
        <w:rPr/>
        <w:t xml:space="preserve"> (page 1, lines 36 to 45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Constitution, Art. IX, §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perty taxes for education funding.</w:t>
      </w:r>
      <w:r>
        <w:rPr>
          <w:u w:val="single"/>
        </w:rPr>
        <w:t xml:space="preserve">  The Legislature may permit a different tax rate to be applied to the just value of secondary residential property than is applied to the just value of all other classes of property for the portion of the property tax that is assessed for the purpose of funding public education from kindergarten to grade 12 as defined by the Legislature.  The Legislature shall establish the procedure to determine the tax rate for property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Section 24.  Allocations from education reserve fund.</w:t>
      </w:r>
      <w:r>
        <w:rPr>
          <w:u w:val="single"/>
        </w:rPr>
        <w:t xml:space="preserve">  Allocations from a reserve fund that sets aside funds for funding public education from kindergarten to grade 12 require an affirmative vote of 2/3 of all members elected to each Hou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by striking out all of the question (page 2, lines 2 to 5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Do you favor amending the Constitution of Maine to permit a tax rate to be applied to the just value of secondary residential property that is different from that applied to the just value of other property for the purpose of funding public education from kindergarten to grade 12 and to require that allocations from a reserve fund that sets aside funds for such a purpose receive an affirmative vote of 2/3 of the Legisla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olution, as amended by Committee Amendment "A," proposed to permit the Legislature to establish different maximum property tax rates for different classes of property for the purpose of funding public education from kindergarten to grade 12.  This amendment instead proposes to specify that the Legislature may permit a different tax rate to be applied to the just value of secondary residential property than is applied to the just value of all other classes of property for the purpose of funding public education from kindergarten to grade 12.  This amendment also proposes to require that allocations from a reserve fund that sets aside funds for such a purpose receive an affirmative vote of 2/3 of the member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76(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7 (LR: 3376 item 09) Unofficial Document created 04-05-2002 - 10:18: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5:18:00Z</dcterms:created>
  <dc:creator>billproc</dc:creator>
  <dc:description/>
  <dc:language>en-US</dc:language>
  <cp:lastModifiedBy>billproc</cp:lastModifiedBy>
  <dcterms:modified xsi:type="dcterms:W3CDTF">2002-04-05T15:18:00Z</dcterms:modified>
  <cp:revision>2</cp:revision>
  <dc:subject/>
  <dc:title>Bill Draft Document_</dc:title>
</cp:coreProperties>
</file>