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ubsection 6 (page 1, lines 38 to 4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Property taxes for education funding.</w:t>
      </w:r>
      <w:r>
        <w:rPr>
          <w:u w:val="single"/>
        </w:rPr>
        <w:t xml:space="preserve">  The Legislature may permit a different tax rate to be applied to the just value of secondary residential property than is applied to the just value of all other classes of property for the portion of the property tax that is assessed for the purpose of funding public education from kindergarten to grade 12 as defined by the Legislature.  The Legislature shall establish the procedure to determine the tax rate for property 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question (page 2, lines 2 to 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mending the Constitution of Maine to permit a tax rate to be applied to the just value of secondary residential property that is different from that applied to the just value of other property for the purpose of funding public education from kindergarten to grade 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ution, as amended by Committee Amendment "A," proposed to permit the Legislature to establish different maximum property tax rates for different classes of property for the purpose of funding public education from kindergarten to grade 12.  This amendment instead proposes to specify that the Legislature may permit a different tax rate to be applied to the just value of secondary residential property than is applied to the just value of all other classes of property for the purpose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7 (LR: 3376 item 08) Unofficial Document created 04-05-2002 - 10:1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19:00Z</dcterms:created>
  <dc:creator>billproc</dc:creator>
  <dc:description/>
  <dc:language>en-US</dc:language>
  <cp:lastModifiedBy>billproc</cp:lastModifiedBy>
  <dcterms:modified xsi:type="dcterms:W3CDTF">2002-04-05T15:19:00Z</dcterms:modified>
  <cp:revision>2</cp:revision>
  <dc:subject/>
  <dc:title>Bill Draft Document_</dc:title>
</cp:coreProperties>
</file>