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at part relating to Article IX, section 8,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 Art. IX, §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Section 8-A.  Increase taxes.  </w:t>
      </w:r>
      <w:r>
        <w:rPr>
          <w:u w:val="single"/>
        </w:rPr>
        <w:t>Any legislative measure that enacts a new tax or increases an existing tax requires an affirmative vote of 2/3 of all the members elected to each H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the question in the last line (page 2, line 5 in amendment) by inserting after the following: "grade 12" the following: 'and to provide that any legislative measure that enacts a new tax or increases an existing tax requires an affirmative vote of 2/3 of the members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constitutional requirement that all tax increases receive an affirmative vote of 2/3 of each House for passage.  If approved by the voters, the impact of this requirement on State Governme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by the committee amendment, proposes amending the Constitution of Maine to establish different maximum property tax rates for different classes of property for the purpose of funding public education.  In order to ensure that the future implementation of this provision is equitable and broadly supported, this amendment requires that any legislative measure that enacts a new tax or increases an existing tax requires an affirmative vote of 2/3 of all the membe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7 (LR: 3376 item 05) Unofficial Document created 04-03-2002 - 10:0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1:00Z</dcterms:created>
  <dc:creator>billproc</dc:creator>
  <dc:description/>
  <dc:language>en-US</dc:language>
  <cp:lastModifiedBy>billproc</cp:lastModifiedBy>
  <dcterms:modified xsi:type="dcterms:W3CDTF">2002-04-03T15:01:00Z</dcterms:modified>
  <cp:revision>2</cp:revision>
  <dc:subject/>
  <dc:title>Bill Draft Document_</dc:title>
</cp:coreProperties>
</file>