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at part relating to Article IX, section 8, sub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Constitution, Art. IX, §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Section 8-A.  Budget bills.</w:t>
      </w:r>
      <w:r>
        <w:rPr>
          <w:u w:val="single"/>
        </w:rPr>
        <w:t xml:space="preserve">  Any legislative measure that enacts a unified or supplemental budget for the operation of State Government requires an affirmative vote of 2/3 of all the members elected to each Hou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in the question in the last line (page 2, line 5 in amendment) by inserting after the following: "grade 12" the following: 'and to provide that any legislative measure that enacts a unified or supplemental budget for the operation of State Government requires an affirmative vote of 2/3 of the members of each House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constitutional requirement that all budget bills receive an affirmative vote of 2/3 of each House for passage.  If approved by the voters, the impact of this requirement on State Government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s amended by the committee amendment, proposes amending the Constitution of Maine to establish different maximum property tax rates for different classes of property for the purpose of funding public education.  In order to ensure that the future funding of education is both equitable and broadly supported, this amendment requires that unified and supplemental budget bills, which generally contain the provisions for school funding, require an affirmative vote of 2/3 of all the member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76(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7 (LR: 3376 item 04) Unofficial Document created 04-03-2002 - 10:01: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5:01:00Z</dcterms:created>
  <dc:creator>billproc</dc:creator>
  <dc:description/>
  <dc:language>en-US</dc:language>
  <cp:lastModifiedBy>billproc</cp:lastModifiedBy>
  <dcterms:modified xsi:type="dcterms:W3CDTF">2002-04-03T15:01:00Z</dcterms:modified>
  <cp:revision>2</cp:revision>
  <dc:subject/>
  <dc:title>Bill Draft Document_</dc:title>
</cp:coreProperties>
</file>