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at part relating to Article IX, Section 8,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Allocations from reserve funds.</w:t>
      </w:r>
      <w:r>
        <w:rPr>
          <w:u w:val="single"/>
        </w:rPr>
        <w:t xml:space="preserve">  Allocations from a reserve fund that sets aside funds for education or a dedicated reserve fund containing the unappropriated surplus of the General Fund require an affirmative vote of 2/3 of all the members elected to each Ho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the question in the last line (page 2, line 5 in amendment) by inserting after the following: "grade 12" the following: 'and to provide that any money transferred from any reserve fund that sets aside funds for education and from any dedicated reserve fund containing the unappropriated surplus of the General Fund requires an affirmative vote of 2/3 of the members of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pecifies that the transfer of money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rve fund that sets aside funds for education or from a dedicated reserve fund containing unappropriated surplus of the General Fund requires an affirmative vote of 2/3 of the members of each House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7 (LR: 3376 item 03) Unofficial Document created 04-03-2002 - 10:0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1:00Z</dcterms:created>
  <dc:creator>billproc</dc:creator>
  <dc:description/>
  <dc:language>en-US</dc:language>
  <cp:lastModifiedBy>billproc</cp:lastModifiedBy>
  <dcterms:modified xsi:type="dcterms:W3CDTF">2002-04-03T15:01:00Z</dcterms:modified>
  <cp:revision>2</cp:revision>
  <dc:subject/>
  <dc:title>Bill Draft Document_</dc:title>
</cp:coreProperties>
</file>