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8.  Taxation.</w:t>
      </w:r>
      <w:r>
        <w:rPr/>
        <w:t xml:space="preserve">  All taxes upon real </w:t>
      </w:r>
      <w:r>
        <w:rPr>
          <w:strike/>
        </w:rPr>
        <w:t>and personal</w:t>
      </w:r>
      <w:r>
        <w:rPr/>
        <w:t xml:space="preserve"> estate, assessed by authority of this State, shall be </w:t>
      </w:r>
      <w:r>
        <w:rPr>
          <w:strike/>
        </w:rPr>
        <w:t>apportioned and</w:t>
      </w:r>
      <w:r>
        <w:rPr/>
        <w:t xml:space="preserve"> assessed </w:t>
      </w:r>
      <w:r>
        <w:rPr>
          <w:strike/>
        </w:rPr>
        <w:t>equally</w:t>
      </w:r>
      <w:r>
        <w:rPr/>
        <w:t xml:space="preserve"> according to the just value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roperty tax rates.</w:t>
      </w:r>
      <w:r>
        <w:rPr>
          <w:u w:val="single"/>
        </w:rPr>
        <w:t xml:space="preserve">  The Legislature may establish maximum limits on property tax rates based on the status of property after April 1, 2003, adjusted in the same manner as state valuation, that may be assessed for the purposes of financing public education from kindergarten to grade 12.  The Legislature may establish and define different classes of property and may establish different maximum limits on property tax rates for each class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Personal property.</w:t>
      </w:r>
      <w:r>
        <w:rPr>
          <w:u w:val="single"/>
        </w:rPr>
        <w:t xml:space="preserve">  All taxes on personal property first owned or installed in this State on or before April 1, 2003 must be apportioned and assessed equally according to the just value thereof.  All personal property first owned or installed in this State after April 1, 2003 is exempt from taxation as personal property, as long as certain personal property as defined by the Legislature is subject to an excise tax to be collected and retained by municipalities.  The base value of the personal property subject to an excise tax must be the original cost of the property when first purchased or installed in this State. The Legislature shall establish a depreciating excise tax mill rate schedule with a minimum rate with the goals of balancing the State's interest in establishing a uniform, stable and competitive industrial tax obligation compared to other states, removing disincentives to replace or modernize business machinery and equipment, and obtaining revenues from the personal property excise tax base that the Legislature considers reasonable to support municipal services and a fair share of the cost of public education for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holding a general election, at the next general election in the month of November following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ermit the Legislature to establish different maximum property tax rates for different classes of property and to exempt personal property from property tax as long as certain personal property is subject to an excise tax to be collected and retained by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is offered by the Education Funding Reform Committee pursuant to Public Law 2001, chapter 439, Part SSS as part of a proposal presented by the committee to reduce the State's reliance on the property tax for funding public education.  This constitutional resolution is accompanied by separate legislation to implement the changes proposed in the resolution and to provide further details of the proposal developed by the committee for further consideration by the Legislature.  A minority of the committee recommends adoption of the committee's proposal.  A majority of the committee offers the proposal for further consideration by the Legislature rather than as recommendations of the substantive changes contained in the committee's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onstitutional resolution would make 2 major changes in the constitutional requirements related to the property tax.  The first change would permit the Legislature to establish classes of property and impose different maximum rates on the local proper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ax that could be imposed on each class of property for the purposes of funding local education costs.  The 2nd change would exempt personal property from taxation as long as certain personal property, as defined by the Legislature, is subject to an excise tax to be collected and retained by municipa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7 (LR: 3376 item 01) Unofficial Document created 01-23-2002 - 05:46: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46:00Z</dcterms:created>
  <dc:creator>billproc</dc:creator>
  <dc:description/>
  <dc:language>en-US</dc:language>
  <cp:lastModifiedBy>billproc</cp:lastModifiedBy>
  <dcterms:modified xsi:type="dcterms:W3CDTF">2002-01-23T10:46:00Z</dcterms:modified>
  <cp:revision>2</cp:revision>
  <dc:subject/>
  <dc:title>Bill Draft Document_</dc:title>
</cp:coreProperties>
</file>