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on page 2 by inserting after the 3rd indented paragrap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3 and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0-A MRSA §4326, sub-§3, ¶A,</w:t>
      </w:r>
      <w:r>
        <w:rPr/>
        <w:t xml:space="preserve"> as amended by PL 2001, c. 5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0-A MRSA §4326, sub-§3-A, ¶A,</w:t>
      </w:r>
      <w:r>
        <w:rPr/>
        <w:t xml:space="preserve"> as enacted by PL 2001, c. 57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and designate geographic areas in the municipality or multimunicipal region as growth areas and rural areas,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in growth areas, each municipality or multimunicipal reg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stablish developm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stablish timely permit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Ensure that needed public services ar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Prevent inappropriate development in natural hazard areas, including flood plains and areas of high ero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in rural areas, each municipality or multimunicipal region shall adopt land use policies and ordinances to discourage incompatible development. These policies and ordinances may include, without limitation, density limits, cluster or special zoning, acquisition of land or development rights</w:t>
      </w:r>
      <w:r>
        <w:rPr>
          <w:u w:val="single"/>
        </w:rPr>
        <w:t>, transfer of development rights pursuant to section 4328</w:t>
      </w:r>
      <w:r>
        <w:rPr/>
        <w:t xml:space="preserve"> and performance standards.  The municipality or multimunicipal region should also identify which rural areas qualify as critical rural areas as defined in this chapter. Critical rural areas must receive priority consideration for proactive strategies designed to enhance rural industries, manage wildlife and fisheries habitat and preserve sensitive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unicipality or multimunicipal region may also designate as a transitional area any portion of land area that does not meet the definition of either a growth area or a rural area.  Such an area may be appropriate for medium-density development that does not require expansion of municipal facilities and does not include significant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municipality or multimunicipal region is not required to identify growth areas for residential, commercial or industrial growth if it demonstrates that it is not possible to accommodate future residential, commercial or industrial growth in these areas because of severe physical limitations, including, without limitation, the lack of adequate water supply and sewage disposal services, very shallow soils or limitations imposed by protec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 municipality or multimunicipal region is not required to identify growth areas for residential, commercial or industrial growth if it demonstrates that the municipality or multimunicipal region has experienced minimal or no residential, commercial or industrial development over the past decade and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ondition is expected to continue over the 10-year plann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unicipality or multimunicipal region exercising the discretion afforded by subparagraph 4 or 5 shall review the basis for its demonstration during the periodic revisions undertaken pursuant to section 434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Effective date.</w:t>
      </w:r>
      <w:r>
        <w:rPr/>
        <w:t xml:space="preserve">  This Part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from the bill a duplicative section that appears both in the bill and Committee Amendment "A."  This amendment also corrects a conflict between Public Law 2001, chapter 578 and Public Law 2001, chapter 592 relating to the ability of a municipality to transfer developmen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62(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3 (LR: 2962 item 10) Unofficial Document created 04-05-2002 - 16:24: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1:24:00Z</dcterms:created>
  <dc:creator>billproc</dc:creator>
  <dc:description/>
  <dc:language>en-US</dc:language>
  <cp:lastModifiedBy>billproc</cp:lastModifiedBy>
  <dcterms:modified xsi:type="dcterms:W3CDTF">2002-04-05T21:24:00Z</dcterms:modified>
  <cp:revision>2</cp:revision>
  <dc:subject/>
  <dc:title>Bill Draft Document_</dc:title>
</cp:coreProperties>
</file>