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inserting after Part 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1.  30-A MRSA §4326, sub-§3, ¶A,</w:t>
      </w:r>
      <w:r>
        <w:rPr/>
        <w:t xml:space="preserve"> as amended by PL 2001, c. 59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G-2.  30-A MRSA §4326, sub-§3-A, ¶A,</w:t>
      </w:r>
      <w:r>
        <w:rPr/>
        <w:t xml:space="preserve"> as enacted by PL 2001, c. 578, §1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Identify and designate geographic areas in the municipality or multimunicipal region as growth areas and rural areas, as defined in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Within growth areas, each municipality or multimunicipal reg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a) Establish developm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Establish timely permitting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c) Ensure that needed public services are avail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d) Prevent inappropriate development in natural hazard areas, including flood plains and areas of high ero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Within rural areas, each municipality or multimunicipal region shall adopt land use policies and ordinances to discourage incompatible development.  These policies and ordinances may include, without limitation, density limits, cluster or special zoning, acquisition of land or development rights</w:t>
      </w:r>
      <w:r>
        <w:rPr>
          <w:u w:val="single"/>
        </w:rPr>
        <w:t>, transfer of development rights pursuant to section 4328</w:t>
      </w:r>
      <w:r>
        <w:rPr/>
        <w:t xml:space="preserve"> and performance standards.  The municipality or multimunicipal region should also identify which rural areas qualify as critical rural areas as defined in this chapter. Critical rural areas must receive priority consideration for proactive strategies designed to enhance rural industries, manage wildlife and fisheries habitat and preserve sensitive natural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3)  A municipality or multimunicipal region may also designate as a transitional area any portion of land area that does not meet the definition of either a growth area or a rural area.  Such an area may be appropriate for medium-density development that does not require expansion of municipal facilities and does not include significant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4)  A municipality or multimunicipal region is not required to identify growth areas for residential, commercial or industrial growth if it demonstrates that it is not possible to accommodate future residential, commercial or industrial growth in these areas because of severe physical limitations, including, without limitation, the lack of adequate water supply and sewage disposal services, very shallow soils or limitations imposed by protected nat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5)  A municipality or multimunicipal region is not required to identify growth areas for residential, commercial or industrial growth if it demonstrates that the municipality or multimunicipal region has experienced minimal or no residential, commercial or industrial development over the past decade and this condition is expected to continue over the 10-year plann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6)  A municipality or multimunicipal region exercising the discretion afforded by subparagraph 4 or 5 shall review the basis for its demonstration during the periodic revisions undertaken pursuant to section 4347-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orrects a conflict between Public Law 2001, chapter 578 and Public Law 2001, chapter 592 relating to the ability of a municipality to transfer development righ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62(0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83 (LR: 2962 item 08) Unofficial Document created 04-04-2002 - 22:15:4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3:15:00Z</dcterms:created>
  <dc:creator>billproc</dc:creator>
  <dc:description/>
  <dc:language>en-US</dc:language>
  <cp:lastModifiedBy>billproc</cp:lastModifiedBy>
  <dcterms:modified xsi:type="dcterms:W3CDTF">2002-04-05T03:15:00Z</dcterms:modified>
  <cp:revision>2</cp:revision>
  <dc:subject/>
  <dc:title>Bill Draft Document_</dc:title>
</cp:coreProperties>
</file>