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Part F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/>
        <w:t>'</w:t>
      </w:r>
      <w:r>
        <w:rPr>
          <w:rFonts w:eastAsia="Times New Roman" w:cs="Times New Roman" w:ascii="Times New Roman" w:hAnsi="Times New Roman"/>
          <w:b/>
          <w:bCs/>
        </w:rPr>
        <w:t>PART 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G-1.  Appropriations and allocations.</w:t>
      </w:r>
      <w:r>
        <w:rPr/>
        <w:t xml:space="preserve"> The following appropriations and allocations are mad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EXECUTIVE 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Ombudsman Program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/>
      </w:pPr>
      <w:r>
        <w:rPr/>
        <w:t>Initiative:  Provides funds to correct an entry in Public Law 2001, chapter 559, Part B, section 3 that inadvertently deappropriated funds in excess of the program's appropriation.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864" w:right="522" w:hanging="0"/>
        <w:jc w:val="both"/>
        <w:rPr>
          <w:b/>
          <w:b/>
          <w:bCs/>
        </w:rPr>
      </w:pPr>
      <w:r>
        <w:rPr>
          <w:b/>
          <w:bCs/>
        </w:rPr>
        <w:t>General Fund</w:t>
        <w:tab/>
        <w:t>2001-02</w:t>
        <w:tab/>
        <w:t>2002-03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1152" w:right="522" w:hanging="0"/>
        <w:jc w:val="both"/>
        <w:rPr/>
      </w:pPr>
      <w:r>
        <w:rPr/>
        <w:t>All Other</w:t>
        <w:tab/>
        <w:t>$2,120</w:t>
        <w:tab/>
        <w:t>$0'</w:t>
      </w:r>
    </w:p>
    <w:p>
      <w:pPr>
        <w:pStyle w:val="Normal"/>
        <w:tabs>
          <w:tab w:val="clear" w:pos="720"/>
          <w:tab w:val="left" w:pos="288" w:leader="none"/>
          <w:tab w:val="left" w:pos="576" w:leader="none"/>
          <w:tab w:val="left" w:pos="864" w:leader="none"/>
          <w:tab w:val="left" w:pos="1152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by relettering or renumbering any nonconsecutive Part letter or section number to read consecutive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>FISCAL NOTE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amendment adds an appropriation of $2,120 in fiscal year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>2001-02 to correct a deappropriation in Public Law 2001, chapter 559, Part B, section 3, that inadvertently deappropriated funds in excess of the program's appropri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an entry in Public Law 2001, chapter 559, Part B, section 3 that inadvertently deappropriated funds in excess of the program's appropria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62(07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83 (LR: 2962 item 07) Unofficial Document created 04-04-2002 - 22:15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03:15:00Z</dcterms:created>
  <dc:creator>billproc</dc:creator>
  <dc:description/>
  <dc:language>en-US</dc:language>
  <cp:lastModifiedBy>billproc</cp:lastModifiedBy>
  <dcterms:modified xsi:type="dcterms:W3CDTF">2002-04-05T03:15:00Z</dcterms:modified>
  <cp:revision>2</cp:revision>
  <dc:subject/>
  <dc:title>Bill Draft Document_</dc:title>
</cp:coreProperties>
</file>