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E by striking out all of sections 5 and 6 (page 30, lines 47 and 48 and page 31, lines 1 to 20 in amendment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minor costs to the Public Utilities Commission associated with making a minimal number of determin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e provisions that amend Private and Special Law 2001, chapter 45, section 1 concerning the sale and transmission of electricity generated by the hydropower facilities formerly owned by Great Northern Paper, In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62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83 (LR: 2962 item 06) Unofficial Document created 04-04-2002 - 16:19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1:19:00Z</dcterms:created>
  <dc:creator>billproc</dc:creator>
  <dc:description/>
  <dc:language>en-US</dc:language>
  <cp:lastModifiedBy>billproc</cp:lastModifiedBy>
  <dcterms:modified xsi:type="dcterms:W3CDTF">2002-04-04T21:19:00Z</dcterms:modified>
  <cp:revision>2</cp:revision>
  <dc:subject/>
  <dc:title>Bill Draft Document_</dc:title>
</cp:coreProperties>
</file>