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by inserting after section 3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 5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by inserting after the first indent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s 12 and 13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amendment on page 2 by inserting after the 6th indented paragraph the followi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'Further amend the bill by striking out all of section 59.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deletes corrections contained in the bill that have been corrected in other bill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962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2083 (LR: 2962 item 04) Unofficial Document created 04-04-2002 - 16:18:5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21:18:00Z</dcterms:created>
  <dc:creator>billproc</dc:creator>
  <dc:description/>
  <dc:language>en-US</dc:language>
  <cp:lastModifiedBy>billproc</cp:lastModifiedBy>
  <dcterms:modified xsi:type="dcterms:W3CDTF">2002-04-04T21:18:00Z</dcterms:modified>
  <cp:revision>2</cp:revision>
  <dc:subject/>
  <dc:title>Bill Draft Document_</dc:title>
</cp:coreProperties>
</file>