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 and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5 MRSA §1975,</w:t>
      </w:r>
      <w:r>
        <w:rPr/>
        <w:t xml:space="preserve"> as enacted by PL 2001, c. 388,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75.  Non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urchase of data processing equipment, software or services or internal systems development efforts may not be made except in accordance with this </w:t>
      </w:r>
      <w:r>
        <w:rPr>
          <w:strike/>
        </w:rPr>
        <w:t>subchapter</w:t>
      </w:r>
      <w:r>
        <w:rPr/>
        <w:t xml:space="preserve"> </w:t>
      </w:r>
      <w:r>
        <w:rPr>
          <w:u w:val="single"/>
        </w:rPr>
        <w:t>chapter</w:t>
      </w:r>
      <w:r>
        <w:rPr/>
        <w:t>.  An agency may not purchase any data processing equipment, software or services without the prior written approval of the commissioner or the Chief Information Officer.  The State Controller may not authorize payment for data processing equipment, software or services without evidence of prior approval of the purchases by the commissioner or the 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ncompliance defined.</w:t>
      </w:r>
      <w:r>
        <w:rPr/>
        <w:t xml:space="preserve">  A state agency is in noncompliance with this chapter if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urchases data processing equipment, software or services in noncompliance with this chapter;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ils to adhere to the data processing standards established by the commissioner, the Chief Information Officer and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ny state agency found to be in noncompliance as defined in this section is prohibited from acquiring or purchasing data processing equipment, software and services until the commissioner or the Chief Information Officer determines that the state agency is in compliance with this </w:t>
      </w:r>
      <w:r>
        <w:rPr>
          <w:strike/>
        </w:rPr>
        <w:t>subchapter</w:t>
      </w:r>
      <w:r>
        <w:rPr/>
        <w:t xml:space="preserve"> </w:t>
      </w:r>
      <w:r>
        <w:rPr>
          <w:u w:val="single"/>
        </w:rPr>
        <w:t>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the provisions of this section, the commissioner or the Chief Information Officer may act to acquire or purchase data processing equipment, software and services to maintain or meet the emergency needs of a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subsection 1 in the first line (page 4, line 1 in L.D.) by striking out the following:  "</w:t>
      </w:r>
      <w:r>
        <w:rPr>
          <w:u w:val="single"/>
        </w:rPr>
        <w:t>It is unlawful for a person to</w:t>
      </w:r>
      <w:r>
        <w:rPr/>
        <w:t>" and inserting in its place the following:  '</w:t>
      </w:r>
      <w:r>
        <w:rPr>
          <w:u w:val="single"/>
        </w:rPr>
        <w:t>A person may n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7 in subsection 4-A in the last line (page 9, line 40 in L.D.) by inserting after the following:  "</w:t>
      </w:r>
      <w:r>
        <w:rPr>
          <w:u w:val="single"/>
        </w:rPr>
        <w:t>sentence</w:t>
      </w:r>
      <w:r>
        <w:rPr/>
        <w:t>" the following:  '</w:t>
      </w:r>
      <w:r>
        <w:rPr>
          <w:u w:val="single"/>
        </w:rPr>
        <w:t>, except that, for the purposes of this subsection, the dates of prior convictions may have occurred at any t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8 in paragraph D in subparagraph (1) in the 3rd line (page 12, line 25 in L.D.) by striking out the following:  "</w:t>
      </w:r>
      <w:r>
        <w:rPr>
          <w:u w:val="single"/>
        </w:rPr>
        <w:t>loc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5 a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742-C, sub-§2,</w:t>
      </w:r>
      <w:r>
        <w:rPr/>
        <w:t xml:space="preserve"> as enacted by PL 1989, c. 483,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ine Technical College System; Maine Maritime Academy.</w:t>
      </w:r>
      <w:r>
        <w:rPr/>
        <w:t xml:space="preserve">  The Bureau of </w:t>
      </w:r>
      <w:r>
        <w:rPr>
          <w:strike/>
        </w:rPr>
        <w:t>Public Improvements</w:t>
      </w:r>
      <w:r>
        <w:rPr/>
        <w:t xml:space="preserve"> </w:t>
      </w:r>
      <w:r>
        <w:rPr>
          <w:u w:val="single"/>
        </w:rPr>
        <w:t>General Services</w:t>
      </w:r>
      <w:r>
        <w:rPr/>
        <w:t xml:space="preserve"> shall provi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of the services set out in section 1742, subsections 1 to 9, 12 to 14, 19 and 23 to the Maine </w:t>
      </w:r>
      <w:r>
        <w:rPr>
          <w:strike/>
        </w:rPr>
        <w:t>Vocational-Technical Institute</w:t>
      </w:r>
      <w:r>
        <w:rPr/>
        <w:t xml:space="preserve"> </w:t>
      </w:r>
      <w:r>
        <w:rPr>
          <w:u w:val="single"/>
        </w:rPr>
        <w:t>Technical College</w:t>
      </w:r>
      <w:r>
        <w:rPr/>
        <w:t xml:space="preserve"> System and the Maine Maritime Academy. Application of section 1742, subsection 23 to these institutions is limited to all public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sting $25,000 or mo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sting less than $25,000 when building codes or other legal requirement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5 MRSA §12004-G, sub-§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b/>
          <w:bCs/>
        </w:rPr>
        <w:tab/>
      </w:r>
      <w:r>
        <w:rPr>
          <w:b/>
          <w:bCs/>
          <w:u w:val="single"/>
        </w:rPr>
        <w:t>3-C.</w:t>
      </w:r>
      <w:r>
        <w:rPr/>
        <w:tab/>
      </w:r>
      <w:r>
        <w:rPr>
          <w:u w:val="single"/>
        </w:rPr>
        <w:t>Integrated</w:t>
      </w:r>
      <w:r>
        <w:rPr/>
        <w:tab/>
      </w:r>
      <w:r>
        <w:rPr>
          <w:u w:val="single"/>
        </w:rPr>
        <w:t>Expenses</w:t>
      </w:r>
      <w:r>
        <w:rPr/>
        <w:tab/>
      </w:r>
      <w:r>
        <w:rPr>
          <w:u w:val="single"/>
        </w:rPr>
        <w:t>7 MRSA</w:t>
      </w:r>
    </w:p>
    <w:p>
      <w:pPr>
        <w:pStyle w:val="Normal"/>
        <w:tabs>
          <w:tab w:val="left" w:pos="720" w:leader="none"/>
          <w:tab w:val="left" w:pos="2160" w:leader="none"/>
          <w:tab w:val="left" w:pos="4176" w:leader="none"/>
          <w:tab w:val="left" w:pos="6048" w:leader="none"/>
        </w:tabs>
        <w:ind w:left="576" w:right="2448" w:hanging="0"/>
        <w:jc w:val="both"/>
        <w:rPr/>
      </w:pPr>
      <w:r>
        <w:rPr>
          <w:u w:val="single"/>
        </w:rPr>
        <w:t>Agriculture</w:t>
      </w:r>
      <w:r>
        <w:rPr/>
        <w:tab/>
      </w:r>
      <w:r>
        <w:rPr>
          <w:u w:val="single"/>
        </w:rPr>
        <w:t>Pest</w:t>
      </w:r>
      <w:r>
        <w:rPr/>
        <w:tab/>
      </w:r>
      <w:r>
        <w:rPr>
          <w:u w:val="single"/>
        </w:rPr>
        <w:t>Only</w:t>
      </w:r>
      <w:r>
        <w:rPr/>
        <w:tab/>
      </w:r>
      <w:r>
        <w:rPr>
          <w:u w:val="single"/>
        </w:rPr>
        <w:t>§2404</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Management</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5 MRSA §12004-G, sub-§22-A,</w:t>
      </w:r>
      <w:r>
        <w:rPr/>
        <w:t xml:space="preserve"> as enacted by PL 2001, c. 49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7 MRSA §2404, sub-§1,</w:t>
      </w:r>
      <w:r>
        <w:rPr/>
        <w:t xml:space="preserve"> as enacted by PL 2001, c. 49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Establishment; meetings.</w:t>
      </w:r>
      <w:r>
        <w:rPr/>
        <w:t xml:space="preserve">  The Integrated Pest Management Council, referred to in this section as the "council," as established in Title 5, section 12004-G, subsection </w:t>
      </w:r>
      <w:r>
        <w:rPr>
          <w:strike/>
        </w:rPr>
        <w:t>22-A</w:t>
      </w:r>
      <w:r>
        <w:rPr/>
        <w:t xml:space="preserve"> </w:t>
      </w:r>
      <w:r>
        <w:rPr>
          <w:u w:val="single"/>
        </w:rPr>
        <w:t>3-C</w:t>
      </w:r>
      <w:r>
        <w:rPr/>
        <w:t>, is created within the department and is administered jointly by the department and the University of Maine Cooperative Extension Pest Management Office.  Members of the council must be jointly appointed by the commissioner and the Director of the University of Maine Cooperative Extension.  The council must meet at least 2 times a year.  Members are entitled to reimbursement for expenses only in accordance with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Effective date.</w:t>
      </w:r>
      <w:r>
        <w:rPr/>
        <w:t xml:space="preserve">  Those sections of this Part that enact the Maine Revised Statutes, Title 5, section 12004-G, subsection 3-C, repeal section 12004-G, subsection 22-A and amend Title 7, section 2404, subsection 1 take effect 90 days after the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12 MRSA §6671, sub-§5,</w:t>
      </w:r>
      <w:r>
        <w:rPr/>
        <w:t xml:space="preserve"> as amended by PL 2001, c. 101, §1 and c. 188,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iod of ordinance.</w:t>
      </w:r>
      <w:r>
        <w:rPr>
          <w:u w:val="single"/>
        </w:rPr>
        <w:t xml:space="preserve">  Ordinances or amendments to an ordinance adopted under this section remain in effect until repealed by the municipality or rescinded by the commissioner.  A certified copy of the ordinance or amendment to the ordin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ust be filed with the commissioner within 20 days of its adoption.  If a copy of the ordinance or an amendment to the ordinance is not filed within 20 days, the ordinance reverts to the ordinance previously in effect until the new ordinance or amendment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12 MRSA §7827, sub-§22, ¶A,</w:t>
      </w:r>
      <w:r>
        <w:rPr/>
        <w:t xml:space="preserve"> as amended by PL 2001, c. 387,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 the operator of a snowmobile involved in </w:t>
      </w:r>
      <w:r>
        <w:rPr>
          <w:strike/>
        </w:rPr>
        <w:t>a</w:t>
      </w:r>
      <w:r>
        <w:rPr/>
        <w:t xml:space="preserve"> </w:t>
      </w:r>
      <w:r>
        <w:rPr>
          <w:u w:val="single"/>
        </w:rPr>
        <w:t>an</w:t>
      </w:r>
      <w:r>
        <w:rPr/>
        <w:t xml:space="preserve"> accident resulting in injuries requiring the services of a physician or in death of a person; some person acting for such an operator; or the owner of the involved snowmobile having knowledge of the accident, should the operator of the snowmobile be unknow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12 MRSA §7901-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ivil violations of chapter 707, subchapter VII.</w:t>
      </w:r>
      <w:r>
        <w:rPr>
          <w:u w:val="single"/>
        </w:rPr>
        <w:t xml:space="preserve">  The following violations are civil violations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eeping a wild animal in captivity as described in section 7235-D,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12 MRSA §7901-A, sub-§6, ¶A,</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hapter 709, subchapter I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hooting at or near wildfowl decoys as described in section 7406,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Hunting without hunter orange clothing as described in section 7406, subsection 12;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llowing a junior hunter to hunt without adult supervision as described in section 7406, subsection 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unting on a state game farm as described in section 7406, subsection 2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unting in a licensed wildlife exhibit as described in section 7406, sub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12 MRSA §7901-A, sub-§6, ¶C,</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hapter 709, subchapter III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unting or trapping bear near dumps as described in section 745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Leaving a bear as described in section 7452,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ailure to attach a bear tag to a bear as described in section 7452,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llegally transporting bear as described in section 7452,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ransporting bear out of the State as described in section 7452,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Hunting migratory game birds without certification as described in section 7456,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Hunting waterfowl on Haley Pond as described in section 745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ransporting deer out of the State as described in section 7458,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Hunting deer with .22 caliber rim fire cartridge as described in section 7458,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Use of firearm in the Town of Southport as described in section 7458,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1)  Transporting wild hares or rabbits out of the State as described in section 746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Possessing or transporting wild hares or rabbits as described in section 746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Failure to attach a moose tag to a moose as described in section 746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Use of illegal firearms as described in section 7464, subsection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Illegal hunting methods as described in section 7464, subsection 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Failure to attach a wild turkey tag to a wild turkey as described in section 7469,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Use of illegal weapons or ammunition as described in section 7469, subsection 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Taking of snakes and turtles from the wild for commercial purposes as described in section 7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21-A MRSA §606, sub-§3,</w:t>
      </w:r>
      <w:r>
        <w:rPr/>
        <w:t xml:space="preserve"> as amended by PL 2001, c. 51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ceipt issued; inspection of ballots in an election.</w:t>
      </w:r>
      <w:r>
        <w:rPr/>
        <w:t xml:space="preserve">  Upon receipt of a package or box containing absentee ballots or blank absentee ballots for an election, the clerk shall open the sealed package or box of ballots and verify that the ballots do not contain any errors and that the correct number of ballots has been received.  The clerk shall immediately notify the Secretary of State if a ballot is incorrect or if the correct number of ballots has not been received and shall also immediately send the Secretary of State a receipt for the absentee ballots received noting any discrepancies on the receipt.  The clerk shall then proceed to issue absentee ballots or blank absentee ballots in response to pending requests.  Upon receipt of a package or box containing regular ballots for an election, the clerk shall open, in the presence of one or more witnesses, the sealed package or box of ballots and verify that the ballots do not contain any errors and that the correct number of ballots has been received.  The clerk shall immediately notify the Secretary of State if a ballot is incorrect or if the correct number of ballots has not been received.  Ballots to be used for testing electronic tabulating devices may be removed at this time and immediately marked as provided by </w:t>
      </w:r>
      <w:r>
        <w:rPr>
          <w:strike/>
        </w:rPr>
        <w:t>section</w:t>
      </w:r>
      <w:r>
        <w:rPr/>
        <w:t xml:space="preserve"> </w:t>
      </w:r>
      <w:r>
        <w:rPr>
          <w:u w:val="single"/>
        </w:rPr>
        <w:t>subsection</w:t>
      </w:r>
      <w:r>
        <w:rPr/>
        <w:t xml:space="preserve"> 3-A.  The clerk shall complete the clerk's portion of the warden's receipt of ballots and shall then reseal the package or box of regular ballots and secure the package or box of ballots until election day when it is delivered to the warden at the poll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Effective date.</w:t>
      </w:r>
      <w:r>
        <w:rPr/>
        <w:t xml:space="preserve">  That section of this Part that amends the Maine Revised Statutes, Title 21-A, section 606, subsection 3 takes effect 90 days after the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PL 2001, c. 526, §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lication.</w:t>
      </w:r>
      <w:r>
        <w:rPr/>
        <w:t xml:space="preserve">  </w:t>
      </w:r>
      <w:r>
        <w:rPr>
          <w:strike/>
        </w:rPr>
        <w:t>That section of this Act that amends the Maine Revised Statutes, Title 36, section 141, subsection 2, paragraph A applies to assessments made on or after the effective date of this Act.</w:t>
      </w:r>
      <w:r>
        <w:rPr/>
        <w:t xml:space="preserve">  That section of this Act that amends </w:t>
      </w:r>
      <w:r>
        <w:rPr>
          <w:u w:val="single"/>
        </w:rPr>
        <w:t>the Maine Revised Statutes,</w:t>
      </w:r>
      <w:r>
        <w:rPr/>
        <w:t xml:space="preserve"> Title 36, section 5219-R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Effective date.</w:t>
      </w:r>
      <w:r>
        <w:rPr/>
        <w:t xml:space="preserve">  That section of this Part that amends Public Law 2001, chapter 526, section 6 takes effect 90 days after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5 MRSA §5,</w:t>
      </w:r>
      <w:r>
        <w:rPr/>
        <w:t xml:space="preserve"> as amended by PL 1987, c. 73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 Oath of office; before whom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stices of the Supreme Judicial Court and of the Superior Court</w:t>
      </w:r>
      <w:r>
        <w:rPr>
          <w:u w:val="single"/>
        </w:rPr>
        <w:t>, the Judges of the District Court</w:t>
      </w:r>
      <w:r>
        <w:rPr/>
        <w:t xml:space="preserve"> and all state officials elected by the Legislature shall take and subscribe the oath or affirmation required by the Constitution, before the Governor.  Every other person elected or appointed to any civil office shall take and subscribe the oath before any dedimus justice commissioned by the Governor for that purpose, except when the Constitution otherwise prov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5 MRSA §12004-B, sub-§9,</w:t>
      </w:r>
      <w:r>
        <w:rPr/>
        <w:t xml:space="preserve"> as enacted by PL 2001, c. 439, Pt. T,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5 MRSA §22004, sub-§1,</w:t>
      </w:r>
      <w:r>
        <w:rPr/>
        <w:t xml:space="preserve"> as enacted by PL 2001, c. 439, Pt. T,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w:t>
      </w:r>
      <w:r>
        <w:rPr/>
        <w:t xml:space="preserve">  The authority shall appoint 3 persons to serve as the compensation panel </w:t>
      </w:r>
      <w:r>
        <w:rPr>
          <w:strike/>
        </w:rPr>
        <w:t>established in section 12004-B, subsection 9</w:t>
      </w:r>
      <w:r>
        <w:rPr/>
        <w:t>.  The compensation panel shall make decisions about the eligibility of claimants and the appropriate compensation payments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5 MRSA §22024, sub-§§3 and 4,</w:t>
      </w:r>
      <w:r>
        <w:rPr/>
        <w:t xml:space="preserve"> as enacted by PL 2001, c. 439, Pt. T,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cision.</w:t>
      </w:r>
      <w:r>
        <w:rPr/>
        <w:t xml:space="preserve">  The compensation panel shall complete its decision within </w:t>
      </w:r>
      <w:r>
        <w:rPr>
          <w:strike/>
        </w:rPr>
        <w:t>60 days</w:t>
      </w:r>
      <w:r>
        <w:rPr/>
        <w:t xml:space="preserve"> </w:t>
      </w:r>
      <w:r>
        <w:rPr>
          <w:u w:val="single"/>
        </w:rPr>
        <w:t>9 months</w:t>
      </w:r>
      <w:r>
        <w:rPr/>
        <w:t xml:space="preserve"> of the filing of the complete claim with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munication of the decision.</w:t>
      </w:r>
      <w:r>
        <w:rPr/>
        <w:t xml:space="preserve">  The compensation panel shall provide to the </w:t>
      </w:r>
      <w:r>
        <w:rPr>
          <w:u w:val="single"/>
        </w:rPr>
        <w:t>claimant, and any</w:t>
      </w:r>
      <w:r>
        <w:rPr/>
        <w:t xml:space="preserve"> claims consultant who assisted the claimant </w:t>
      </w:r>
      <w:r>
        <w:rPr>
          <w:strike/>
        </w:rPr>
        <w:t>or</w:t>
      </w:r>
      <w:r>
        <w:rPr/>
        <w:t xml:space="preserve">, </w:t>
      </w:r>
      <w:r>
        <w:rPr>
          <w:strike/>
        </w:rPr>
        <w:t>if no claims consultant assisted the claimant, to a claims consultant</w:t>
      </w:r>
      <w:r>
        <w:rPr/>
        <w:t xml:space="preserve"> a written statement of the decision, including separate findings on each of the determinations.  The </w:t>
      </w:r>
      <w:r>
        <w:rPr>
          <w:u w:val="single"/>
        </w:rPr>
        <w:t>claimant may consult with a</w:t>
      </w:r>
      <w:r>
        <w:rPr/>
        <w:t xml:space="preserve"> claims consultant </w:t>
      </w:r>
      <w:r>
        <w:rPr>
          <w:u w:val="single"/>
        </w:rPr>
        <w:t>who</w:t>
      </w:r>
      <w:r>
        <w:rPr/>
        <w:t xml:space="preserve"> shall </w:t>
      </w:r>
      <w:r>
        <w:rPr>
          <w:strike/>
        </w:rPr>
        <w:t>provide the statement and</w:t>
      </w:r>
      <w:r>
        <w:rPr/>
        <w:t xml:space="preserve"> explain </w:t>
      </w:r>
      <w:r>
        <w:rPr>
          <w:strike/>
        </w:rPr>
        <w:t>its</w:t>
      </w:r>
      <w:r>
        <w:rPr/>
        <w:t xml:space="preserve"> </w:t>
      </w:r>
      <w:r>
        <w:rPr>
          <w:u w:val="single"/>
        </w:rPr>
        <w:t>the</w:t>
      </w:r>
      <w:r>
        <w:rPr/>
        <w:t xml:space="preserve"> content and meaning </w:t>
      </w:r>
      <w:r>
        <w:rPr>
          <w:u w:val="single"/>
        </w:rPr>
        <w:t>of the decision</w:t>
      </w:r>
      <w:r>
        <w:rPr/>
        <w:t xml:space="preserve"> to the claimant.  The claims consultant shall also explain the options available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laimant if the claimant is not satisfied with the compensation panel's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5 MRSA §22027,</w:t>
      </w:r>
      <w:r>
        <w:rPr/>
        <w:t xml:space="preserve"> as enacted by PL 2001, c. 439, Pt. T,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027.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gram shall pay compensation within 30 days of the final compensation decision </w:t>
      </w:r>
      <w:r>
        <w:rPr>
          <w:u w:val="single"/>
        </w:rPr>
        <w:t>and receipt of a release from the claimant as provided in section 22026, subsection 2</w:t>
      </w:r>
      <w:r>
        <w:rPr/>
        <w:t>, or as soon thereafter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12 MRSA §7171, sub-§4, ¶C,</w:t>
      </w:r>
      <w:r>
        <w:rPr/>
        <w:t xml:space="preserve"> as amended by PL 1997, c. 432, §§25 and 26, is further amended by amending subparagraph (1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1)  A person holding a smelt wholesaler's license must, at the time that person is engaged during the winter months in the taking of smelts, </w:t>
      </w:r>
      <w:r>
        <w:rPr>
          <w:u w:val="single"/>
        </w:rPr>
        <w:t>by any method other than hook and line,</w:t>
      </w:r>
      <w:r>
        <w:rPr/>
        <w:t xml:space="preserve"> have a number 14 fish grader in operable condition in that person's immediate proximity during the taking of smelts and must use that grader during the smelt harvesting activity.  The license holder must liberate immediately all undersized smelts alive into the waters from which they were taken.  For the purpose of this subparagraph, a number 14 grader is a grader having a </w:t>
      </w:r>
      <w:r>
        <w:rPr>
          <w:strike/>
        </w:rPr>
        <w:t>maximum</w:t>
      </w:r>
      <w:r>
        <w:rPr/>
        <w:t xml:space="preserve"> </w:t>
      </w:r>
      <w:r>
        <w:rPr>
          <w:u w:val="single"/>
        </w:rPr>
        <w:t>minimum</w:t>
      </w:r>
      <w:r>
        <w:rPr/>
        <w:t xml:space="preserve"> grate size of 14/64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12 MRSA §7572, sub-§3,</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12 MRSA §7901-A, sub-§9, ¶N,</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Violation of an ice fishing restriction as described in section 7629 </w:t>
      </w:r>
      <w:r>
        <w:rPr>
          <w:strike/>
        </w:rPr>
        <w:t>that is based on an open water restriction that is a civil viol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12 MRSA §7901-A, sub-§18, ¶¶M and N,</w:t>
      </w:r>
      <w:r>
        <w:rPr/>
        <w:t xml:space="preserve"> as enacted by PL 2001, c. 421, Pt. B, §88 and affected by Pt. C,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A violation of a rule regulating camp trip leader permits and course instructor certificat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A violation of a rule regulating licensed guid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12 MRSA §7901-A, sub-§18,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 violation of a rule regulating wild animals in cap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20-A MRSA §5401, sub-§15, ¶C,</w:t>
      </w:r>
      <w:r>
        <w:rPr/>
        <w:t xml:space="preserve"> as amended by PL 2001, c. 34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chool board may obtain a short-term loan or </w:t>
      </w:r>
      <w:r>
        <w:rPr>
          <w:u w:val="single"/>
        </w:rPr>
        <w:t>enter into</w:t>
      </w:r>
      <w:r>
        <w:rPr/>
        <w:t xml:space="preserve"> a lease-purchase </w:t>
      </w:r>
      <w:r>
        <w:rPr>
          <w:u w:val="single"/>
        </w:rPr>
        <w:t>agreement</w:t>
      </w:r>
      <w:r>
        <w:rPr/>
        <w:t xml:space="preserve"> to acquire school buses if </w:t>
      </w:r>
      <w:r>
        <w:rPr>
          <w:strike/>
        </w:rPr>
        <w:t>it is approved</w:t>
      </w:r>
      <w:r>
        <w:rPr/>
        <w:t xml:space="preserve"> </w:t>
      </w:r>
      <w:r>
        <w:rPr>
          <w:u w:val="single"/>
        </w:rPr>
        <w:t>the loan is approved by the unit's legislative body or if funds that can be used for the initial lease-purchase payment have been appropriated</w:t>
      </w:r>
      <w:r>
        <w:rPr/>
        <w:t xml:space="preserve"> by the unit's legislative body.  The term of a loan or a lease-purchase </w:t>
      </w:r>
      <w:r>
        <w:rPr>
          <w:u w:val="single"/>
        </w:rPr>
        <w:t>agreement</w:t>
      </w:r>
      <w:r>
        <w:rPr/>
        <w:t xml:space="preserve"> may not exceed 5 years.  The commissioner shall establish a maximum amount for annual-term purchases in excess of the amount established in paragraph A. Beginning in fiscal year 2003-04, these expenditures must be subsidized in accordance with section 15603, subsection 2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22 MRSA §259, sub-§1,</w:t>
      </w:r>
      <w:r>
        <w:rPr/>
        <w:t xml:space="preserve"> as enacted by PL 2001, c. 450,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pport for federally qualified health centers.</w:t>
      </w:r>
      <w:r>
        <w:rPr/>
        <w:t xml:space="preserve">  The department shall provide support for federally qualified </w:t>
      </w:r>
      <w:r>
        <w:rPr>
          <w:u w:val="single"/>
        </w:rPr>
        <w:t>health</w:t>
      </w:r>
      <w:r>
        <w:rPr/>
        <w:t xml:space="preserve"> cent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venty-five thousand dollars in fiscal years 2001-02 and 2002-03 as the state Medicaid match to contract for Medicaid outstationing services at federally qualified health cen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ix hundred ninety-nine thousand, one hundred fifty dollars in fiscal year 2001-02 to federally qualified health </w:t>
      </w:r>
      <w:r>
        <w:rPr>
          <w:strike/>
        </w:rPr>
        <w:t>center grantees</w:t>
      </w:r>
      <w:r>
        <w:rPr/>
        <w:t xml:space="preserve"> </w:t>
      </w:r>
      <w:r>
        <w:rPr>
          <w:u w:val="single"/>
        </w:rPr>
        <w:t>centers</w:t>
      </w:r>
      <w:r>
        <w:rPr/>
        <w:t xml:space="preserve"> to support the infrastructure of these programs in providing primary care services to underserved populations.  Forty-four thousand, two hundred fifty dollars must be provided to each </w:t>
      </w:r>
      <w:r>
        <w:rPr>
          <w:strike/>
        </w:rPr>
        <w:t>grantee</w:t>
      </w:r>
      <w:r>
        <w:rPr/>
        <w:t xml:space="preserve"> </w:t>
      </w:r>
      <w:r>
        <w:rPr>
          <w:u w:val="single"/>
        </w:rPr>
        <w:t>federally qualified health center</w:t>
      </w:r>
      <w:r>
        <w:rPr/>
        <w:t xml:space="preserve"> with an additional $8,850 for the 2nd and each additional site operated by a </w:t>
      </w:r>
      <w:r>
        <w:rPr>
          <w:strike/>
        </w:rPr>
        <w:t>grantee</w:t>
      </w:r>
      <w:r>
        <w:rPr/>
        <w:t xml:space="preserve"> </w:t>
      </w:r>
      <w:r>
        <w:rPr>
          <w:u w:val="single"/>
        </w:rPr>
        <w:t>federally qualified health center</w:t>
      </w:r>
      <w:r>
        <w:rPr/>
        <w:t xml:space="preserve">. For the purposes of this paragraph, "site" means a site or sites operated by the </w:t>
      </w:r>
      <w:r>
        <w:rPr>
          <w:strike/>
        </w:rPr>
        <w:t>grantee</w:t>
      </w:r>
      <w:r>
        <w:rPr/>
        <w:t xml:space="preserve"> </w:t>
      </w:r>
      <w:r>
        <w:rPr>
          <w:u w:val="single"/>
        </w:rPr>
        <w:t>federally qualified health center</w:t>
      </w:r>
      <w:r>
        <w:rPr/>
        <w:t xml:space="preserve"> within its scope of service that meet all health center requirements, including providing primary care services, regardless of patients' ability to pay, 5 days a week with extended hours.  If there is not sufficient funding to meet the formula in this paragraph, the $699,150 must be allocated in proportion to the formula outlin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22 MRSA §3789-D, sub-§2, ¶F,</w:t>
      </w:r>
      <w:r>
        <w:rPr/>
        <w:t xml:space="preserve"> as enacted by PL 1997, c. 530, Pt. A, §3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One representative of the </w:t>
      </w:r>
      <w:r>
        <w:rPr>
          <w:strike/>
        </w:rPr>
        <w:t>Job Training Partnership Act service delivery area network</w:t>
      </w:r>
      <w:r>
        <w:rPr/>
        <w:t xml:space="preserve"> </w:t>
      </w:r>
      <w:r>
        <w:rPr>
          <w:u w:val="single"/>
        </w:rPr>
        <w:t>one-stop delivery system established under the federal Workforce Investment Act of 1998, 29 United States Code, Section 284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25 MRSA §1611, sub-§5,</w:t>
      </w:r>
      <w:r>
        <w:rPr/>
        <w:t xml:space="preserve"> as enacted by PL 2001, c. 439, Pt. CCCC,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aw enforcement officer or officer.</w:t>
      </w:r>
      <w:r>
        <w:rPr/>
        <w:t xml:space="preserve">  "Law enforcement officer" or "officer" means an active state police officer, municipal police officer, county sheriff, deputy sheriff, game warden, </w:t>
      </w:r>
      <w:r>
        <w:rPr>
          <w:u w:val="single"/>
        </w:rPr>
        <w:t>an employee of the Office of the State Fire Marshal who has law enforcement powers pursuant to section 2396, subsection 7,</w:t>
      </w:r>
      <w:r>
        <w:rPr/>
        <w:t xml:space="preserve"> fire marshal, liquor enforcement officer or marine patrol offic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25 MRSA §2916, sub-§4,</w:t>
      </w:r>
      <w:r>
        <w:rPr/>
        <w:t xml:space="preserve"> as enacted by PL 2001, c. 30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ravesite flag holder and flag.</w:t>
      </w:r>
      <w:r>
        <w:rPr/>
        <w:t xml:space="preserve">  The gravesite flag holder must include </w:t>
      </w:r>
      <w:r>
        <w:rPr>
          <w:strike/>
        </w:rPr>
        <w:t>the</w:t>
      </w:r>
      <w:r>
        <w:rPr/>
        <w:t xml:space="preserve"> </w:t>
      </w:r>
      <w:r>
        <w:rPr>
          <w:u w:val="single"/>
        </w:rPr>
        <w:t>a</w:t>
      </w:r>
      <w:r>
        <w:rPr/>
        <w:t xml:space="preserve"> State of Maine </w:t>
      </w:r>
      <w:r>
        <w:rPr>
          <w:strike/>
        </w:rPr>
        <w:t>seal</w:t>
      </w:r>
      <w:r>
        <w:rPr/>
        <w:t xml:space="preserve"> </w:t>
      </w:r>
      <w:r>
        <w:rPr>
          <w:u w:val="single"/>
        </w:rPr>
        <w:t>symbol</w:t>
      </w:r>
      <w:r>
        <w:rPr/>
        <w:t xml:space="preserve"> and the words "Law Enforcement Officer Killed in the Line of Duty" and a Maine flag.  The state flag must be 12 inches by </w:t>
      </w:r>
      <w:r>
        <w:rPr>
          <w:strike/>
        </w:rPr>
        <w:t>8</w:t>
      </w:r>
      <w:r>
        <w:rPr/>
        <w:t xml:space="preserve"> </w:t>
      </w:r>
      <w:r>
        <w:rPr>
          <w:u w:val="single"/>
        </w:rPr>
        <w:t>18</w:t>
      </w:r>
      <w:r>
        <w:rPr/>
        <w:t xml:space="preserve"> inches in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25 MRSA §2933, sub-§4,</w:t>
      </w:r>
      <w:r>
        <w:rPr/>
        <w:t xml:space="preserve"> as enacted by PL 2001, c. 5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nalties.</w:t>
      </w:r>
      <w:r>
        <w:rPr/>
        <w:t xml:space="preserve">  On petition by the bureau, the Public Utilities Commission, in an adjudicatory proceeding, may impose the following penalties for a violation by a local exchange carrier of subsection </w:t>
      </w:r>
      <w:r>
        <w:rPr>
          <w:u w:val="single"/>
        </w:rPr>
        <w:t>1 or</w:t>
      </w:r>
      <w:r>
        <w:rPr/>
        <w:t xml:space="preserve"> 2 </w:t>
      </w:r>
      <w:r>
        <w:rPr>
          <w:strike/>
        </w:rPr>
        <w:t>or 3</w:t>
      </w:r>
      <w:r>
        <w:rPr/>
        <w:t xml:space="preserve"> or any rules adopted by the bureau implementing subsection </w:t>
      </w:r>
      <w:r>
        <w:rPr>
          <w:u w:val="single"/>
        </w:rPr>
        <w:t>1 or</w:t>
      </w:r>
      <w:r>
        <w:rPr/>
        <w:t xml:space="preserve"> 2 </w:t>
      </w:r>
      <w:r>
        <w:rPr>
          <w:strike/>
        </w:rPr>
        <w:t>or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dministrative penalty of up to $1,000 for each day of the vio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extraordinary cases, as determined by the Public Utilities Commission, revocation of the commission's authorization of the local exchange carrier's authority to provide local exchange serv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nalties collected by the commission under this subsection must be deposited in the Public Utilities Commission Reimbursement Fund under Title 35-A, section 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29-A MRSA §2063,</w:t>
      </w:r>
      <w:r>
        <w:rPr/>
        <w:t xml:space="preserve"> as amended by PL 2001, c. 148, §3; c. 197, §6; and c. 360,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63. Bicycles, toy vehicles and sco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For the purpose of this section, "bicycle" includes a motorized bicycle or a motorized tricycle, "scooter" includes a motorized scooter and "toy vehicle" includes, but is not limited to, skateboards, rollerskates, wagons, sleds and coa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ding to the right.</w:t>
      </w:r>
      <w:r>
        <w:rPr>
          <w:u w:val="single"/>
        </w:rPr>
        <w:t xml:space="preserve">  A person operating a bicycle or scooter shall ride it as far as practicable to the right side of the way, except when making a left turn.  This subsection does not apply in a municipality that, by ordinance and with the approval of the Department of Public Safety and the Department of Transportation, makes other provisions for the location of bicycle or scooter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Bicycle riding on shoulder.</w:t>
      </w:r>
      <w:r>
        <w:rPr>
          <w:u w:val="single"/>
        </w:rPr>
        <w:t xml:space="preserve">  Notwithstanding subsection 2, a person operating a bicycle may travel on paved shou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ating.</w:t>
      </w:r>
      <w:r>
        <w:rPr>
          <w:u w:val="single"/>
        </w:rPr>
        <w:t xml:space="preserve">  A person operating a bicycle may not ride other than astride a regular and permanently attached seat.  A bicycle may not be used to carry more persons than the number for which it is designed and equi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itching rides.</w:t>
      </w:r>
      <w:r>
        <w:rPr>
          <w:u w:val="single"/>
        </w:rPr>
        <w:t xml:space="preserve">  A person riding on a bicycle, scooter or toy vehicle may not attach it to a moving vehicle on a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ights and duties.</w:t>
      </w:r>
      <w:r>
        <w:rPr>
          <w:u w:val="single"/>
        </w:rPr>
        <w:t xml:space="preserve">  A person riding a bicycle or scooter on a way has the rights and is subject to the duties applicable to the operator of a vehicle, except a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pecial reg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sions in this Title that by their nature can have no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peed.</w:t>
      </w:r>
      <w:r>
        <w:rPr>
          <w:u w:val="single"/>
        </w:rPr>
        <w:t xml:space="preserve">  A motorized bicycle or motorized scooter may not be operated in excess of 20 miles per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enalties.</w:t>
      </w:r>
      <w:r>
        <w:rPr>
          <w:u w:val="single"/>
        </w:rPr>
        <w:t xml:space="preserve">  A person 17 years of age or over who violates this section commits a traffic infraction for which a forfeiture of no more than $1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mpoundment.</w:t>
      </w:r>
      <w:r>
        <w:rPr>
          <w:u w:val="single"/>
        </w:rPr>
        <w:t xml:space="preserve">  The chief of police of a municipality, or if there is no chief of police, the chair of the local legislative body, when satisfied that a juvenile under the age of 17 years has ridden a bicycle or scooter in violation of this section, may impound the bicycle or scooter for a period not to exceed 5 days for the first offense, 10 days for a 2nd offense and 30 days for a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33 MRSA §652, sub-§2,</w:t>
      </w:r>
      <w:r>
        <w:rPr/>
        <w:t xml:space="preserve"> as enacted by PL 1991, c. 49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als.</w:t>
      </w:r>
      <w:r>
        <w:rPr/>
        <w:t xml:space="preserve">  Be embossed</w:t>
      </w:r>
      <w:r>
        <w:rPr>
          <w:u w:val="single"/>
        </w:rPr>
        <w:t>, sealed or both,</w:t>
      </w:r>
      <w:r>
        <w:rPr/>
        <w:t xml:space="preserve"> with the seal of an architect, professional engineer or registered land survey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34-A MRSA §1205, sub-§3,</w:t>
      </w:r>
      <w:r>
        <w:rPr/>
        <w:t xml:space="preserve"> as amended by PL 2001, c. 228, §1 and c. 386,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0.  PL 2001, c. 314, §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1.  PL 2001, c. 314, emergency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t>
      </w:r>
      <w:r>
        <w:rPr>
          <w:strike/>
        </w:rPr>
        <w:t>when approved</w:t>
      </w:r>
      <w:r>
        <w:rPr/>
        <w:t xml:space="preserve"> </w:t>
      </w:r>
      <w:r>
        <w:rPr>
          <w:u w:val="single"/>
        </w:rPr>
        <w:t>July 1, 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2.  Retroactivity.</w:t>
      </w:r>
      <w:r>
        <w:rPr/>
        <w:t xml:space="preserve">  Those sections of this Part that repeal or amend any portion of Public Law 2001, chapter 314 apply retroactively to May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3.  PL 2001, c. 450, Pt. B, §§3 and 4</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 xml:space="preserve">Provides funds to contract for Medicaid outstationing services at federally  qualified health centers </w:t>
      </w:r>
      <w:r>
        <w:rPr>
          <w:strike/>
        </w:rPr>
        <w:t>and federally qualified look-alik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9,15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support the primary care infrastructure of federally qualified health centers providing health care services to underserved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ffordable Health C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establish the Affordable Health Care Fund to provide subsidies for individuals enrolled in community health acces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824,15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4.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for the federal match to contract for Medicaid outstationing services at federally qualified health centers </w:t>
      </w:r>
      <w:r>
        <w:rPr>
          <w:strike/>
        </w:rPr>
        <w:t>and federally qualified look-alik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17-A MRSA §152, sub-§4,</w:t>
      </w:r>
      <w:r>
        <w:rPr/>
        <w:t xml:space="preserve"> as repealed by PL 2001, c. 383, §6 and affected by §156 and repealed and replaced by c. 41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17-A MRSA §152, sub-§5,</w:t>
      </w:r>
      <w:r>
        <w:rPr/>
        <w:t xml:space="preserve"> as enacted by PL 2001, c. 383, §6 and affected by §15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17-A MRSA §353, sub-§1, ¶B,</w:t>
      </w:r>
      <w:r>
        <w:rPr/>
        <w:t xml:space="preserve"> as enacted by PL 2001, c. 383, §33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property is more than </w:t>
      </w:r>
      <w:r>
        <w:rPr>
          <w:strike/>
        </w:rPr>
        <w:t>$2,000</w:t>
      </w:r>
      <w:r>
        <w:rPr/>
        <w:t xml:space="preserve"> </w:t>
      </w:r>
      <w:r>
        <w:rPr>
          <w:u w:val="single"/>
        </w:rPr>
        <w:t>$1,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value of the property is more than </w:t>
      </w:r>
      <w:r>
        <w:rPr>
          <w:strike/>
        </w:rPr>
        <w:t>$1,000</w:t>
      </w:r>
      <w:r>
        <w:rPr/>
        <w:t xml:space="preserve"> </w:t>
      </w:r>
      <w:r>
        <w:rPr>
          <w:u w:val="single"/>
        </w:rPr>
        <w:t>$500</w:t>
      </w:r>
      <w:r>
        <w:rPr/>
        <w:t xml:space="preserve"> but not more than </w:t>
      </w:r>
      <w:r>
        <w:rPr>
          <w:strike/>
        </w:rPr>
        <w:t>$2,000</w:t>
      </w:r>
      <w:r>
        <w:rPr/>
        <w:t xml:space="preserve"> </w:t>
      </w:r>
      <w:r>
        <w:rPr>
          <w:u w:val="single"/>
        </w:rPr>
        <w:t>$1,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person has 2 prior Maine convictions for any combination of the following:  theft; any violation of section 401 in which the crime intended to be committed inside the structure is theft; </w:t>
      </w:r>
      <w:r>
        <w:rPr>
          <w:u w:val="single"/>
        </w:rPr>
        <w:t>any violation of section 405 in which the crime intended to be committed inside the motor vehicle is theft;</w:t>
      </w:r>
      <w:r>
        <w:rPr/>
        <w:t xml:space="preserve">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17-A MRSA §354, sub-§1, ¶B,</w:t>
      </w:r>
      <w:r>
        <w:rPr/>
        <w:t xml:space="preserve"> as enacted by PL 2001, c. 383, §34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property is more than </w:t>
      </w:r>
      <w:r>
        <w:rPr>
          <w:strike/>
        </w:rPr>
        <w:t>$2,000</w:t>
      </w:r>
      <w:r>
        <w:rPr/>
        <w:t xml:space="preserve"> </w:t>
      </w:r>
      <w:r>
        <w:rPr>
          <w:u w:val="single"/>
        </w:rPr>
        <w:t>$1,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value of the property is more than </w:t>
      </w:r>
      <w:r>
        <w:rPr>
          <w:strike/>
        </w:rPr>
        <w:t>$1,000</w:t>
      </w:r>
      <w:r>
        <w:rPr/>
        <w:t xml:space="preserve"> </w:t>
      </w:r>
      <w:r>
        <w:rPr>
          <w:u w:val="single"/>
        </w:rPr>
        <w:t>$500</w:t>
      </w:r>
      <w:r>
        <w:rPr/>
        <w:t xml:space="preserve"> but not more than </w:t>
      </w:r>
      <w:r>
        <w:rPr>
          <w:strike/>
        </w:rPr>
        <w:t>$2,000</w:t>
      </w:r>
      <w:r>
        <w:rPr/>
        <w:t xml:space="preserve"> </w:t>
      </w:r>
      <w:r>
        <w:rPr>
          <w:u w:val="single"/>
        </w:rPr>
        <w:t>$1,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person has 2 prior Maine convictions for any combination of the following:  theft; any violation of section 401 in which the crime intended to be committed inside the structure is theft; </w:t>
      </w:r>
      <w:r>
        <w:rPr>
          <w:u w:val="single"/>
        </w:rPr>
        <w:t>any violation of section 405 in which the crime intended to be committed inside the motor vehicle is theft;</w:t>
      </w:r>
      <w:r>
        <w:rPr/>
        <w:t xml:space="preserve">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17-A MRSA §354-A, sub-§1, ¶B,</w:t>
      </w:r>
      <w:r>
        <w:rPr/>
        <w:t xml:space="preserve"> as enacted by PL 2001, c. 383, §35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property is more than </w:t>
      </w:r>
      <w:r>
        <w:rPr>
          <w:strike/>
        </w:rPr>
        <w:t>$2,000</w:t>
      </w:r>
      <w:r>
        <w:rPr/>
        <w:t xml:space="preserve"> </w:t>
      </w:r>
      <w:r>
        <w:rPr>
          <w:u w:val="single"/>
        </w:rPr>
        <w:t>$1,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value of the property is more than </w:t>
      </w:r>
      <w:r>
        <w:rPr>
          <w:strike/>
        </w:rPr>
        <w:t>$1,000</w:t>
      </w:r>
      <w:r>
        <w:rPr/>
        <w:t xml:space="preserve"> </w:t>
      </w:r>
      <w:r>
        <w:rPr>
          <w:u w:val="single"/>
        </w:rPr>
        <w:t>$500</w:t>
      </w:r>
      <w:r>
        <w:rPr/>
        <w:t xml:space="preserve"> but not more than </w:t>
      </w:r>
      <w:r>
        <w:rPr>
          <w:strike/>
        </w:rPr>
        <w:t>$2,000</w:t>
      </w:r>
      <w:r>
        <w:rPr/>
        <w:t xml:space="preserve"> </w:t>
      </w:r>
      <w:r>
        <w:rPr>
          <w:u w:val="single"/>
        </w:rPr>
        <w:t>$1,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person has 2 prior Maine convictions for any combination of the following:  theft; any violation of section 401 in which the crime intended to be committed inside the structure is theft; </w:t>
      </w:r>
      <w:r>
        <w:rPr>
          <w:u w:val="single"/>
        </w:rPr>
        <w:t>any violation of section 405 in which the crime intended to be committed inside the motor vehicle is theft;</w:t>
      </w:r>
      <w:r>
        <w:rPr/>
        <w:t xml:space="preserve">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17-A MRSA §356-A, sub-§1, ¶B,</w:t>
      </w:r>
      <w:r>
        <w:rPr/>
        <w:t xml:space="preserve"> as enacted by PL 2001, c. 383, §41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property is more than </w:t>
      </w:r>
      <w:r>
        <w:rPr>
          <w:strike/>
        </w:rPr>
        <w:t>$2,000</w:t>
      </w:r>
      <w:r>
        <w:rPr/>
        <w:t xml:space="preserve"> </w:t>
      </w:r>
      <w:r>
        <w:rPr>
          <w:u w:val="single"/>
        </w:rPr>
        <w:t>$1,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value of the property is more than </w:t>
      </w:r>
      <w:r>
        <w:rPr>
          <w:strike/>
        </w:rPr>
        <w:t>$1,000</w:t>
      </w:r>
      <w:r>
        <w:rPr/>
        <w:t xml:space="preserve"> </w:t>
      </w:r>
      <w:r>
        <w:rPr>
          <w:u w:val="single"/>
        </w:rPr>
        <w:t>$500</w:t>
      </w:r>
      <w:r>
        <w:rPr/>
        <w:t xml:space="preserve"> but not more than </w:t>
      </w:r>
      <w:r>
        <w:rPr>
          <w:strike/>
        </w:rPr>
        <w:t>$2,000</w:t>
      </w:r>
      <w:r>
        <w:rPr/>
        <w:t xml:space="preserve"> </w:t>
      </w:r>
      <w:r>
        <w:rPr>
          <w:u w:val="single"/>
        </w:rPr>
        <w:t>$1,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person has 2 prior Maine convictions for any combination of the following:  theft; any violation of section 401 in which the crime intended to be committed inside the structure is theft; </w:t>
      </w:r>
      <w:r>
        <w:rPr>
          <w:u w:val="single"/>
        </w:rPr>
        <w:t>any violation of section 405 in which the crime intended to be committed inside the motor vehicle is theft;</w:t>
      </w:r>
      <w:r>
        <w:rPr/>
        <w:t xml:space="preserve">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17-A MRSA §357, sub-§1, ¶B,</w:t>
      </w:r>
      <w:r>
        <w:rPr/>
        <w:t xml:space="preserve"> as enacted by PL 2001, c. 383, §42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service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value of the services is more than </w:t>
      </w:r>
      <w:r>
        <w:rPr>
          <w:strike/>
        </w:rPr>
        <w:t>$2,000</w:t>
      </w:r>
      <w:r>
        <w:rPr/>
        <w:t xml:space="preserve"> </w:t>
      </w:r>
      <w:r>
        <w:rPr>
          <w:u w:val="single"/>
        </w:rPr>
        <w:t>$1,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services is more than </w:t>
      </w:r>
      <w:r>
        <w:rPr>
          <w:strike/>
        </w:rPr>
        <w:t>$1,000</w:t>
      </w:r>
      <w:r>
        <w:rPr/>
        <w:t xml:space="preserve"> </w:t>
      </w:r>
      <w:r>
        <w:rPr>
          <w:u w:val="single"/>
        </w:rPr>
        <w:t>$500</w:t>
      </w:r>
      <w:r>
        <w:rPr/>
        <w:t xml:space="preserve"> but not more than </w:t>
      </w:r>
      <w:r>
        <w:rPr>
          <w:strike/>
        </w:rPr>
        <w:t>$2,000</w:t>
      </w:r>
      <w:r>
        <w:rPr/>
        <w:t xml:space="preserve"> </w:t>
      </w:r>
      <w:r>
        <w:rPr>
          <w:u w:val="single"/>
        </w:rPr>
        <w:t>$1,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person has 2 prior Maine convictions for any combination of the following:  theft; any violation of section 401 in which the crime intended to be committed inside the structure is theft; </w:t>
      </w:r>
      <w:r>
        <w:rPr>
          <w:u w:val="single"/>
        </w:rPr>
        <w:t>any violation of section 405 in which the crime intended to be committed inside the motor vehicle is theft;</w:t>
      </w:r>
      <w:r>
        <w:rPr/>
        <w:t xml:space="preserve">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17-A MRSA §357, sub-§2, ¶B,</w:t>
      </w:r>
      <w:r>
        <w:rPr/>
        <w:t xml:space="preserve"> as enacted by PL 2001, c. 383, §42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service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at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value of the services is more than </w:t>
      </w:r>
      <w:r>
        <w:rPr>
          <w:strike/>
        </w:rPr>
        <w:t>$2,000</w:t>
      </w:r>
      <w:r>
        <w:rPr/>
        <w:t xml:space="preserve"> </w:t>
      </w:r>
      <w:r>
        <w:rPr>
          <w:u w:val="single"/>
        </w:rPr>
        <w:t>$1,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services is more than </w:t>
      </w:r>
      <w:r>
        <w:rPr>
          <w:strike/>
        </w:rPr>
        <w:t>$1,000</w:t>
      </w:r>
      <w:r>
        <w:rPr/>
        <w:t xml:space="preserve"> </w:t>
      </w:r>
      <w:r>
        <w:rPr>
          <w:u w:val="single"/>
        </w:rPr>
        <w:t>$500</w:t>
      </w:r>
      <w:r>
        <w:rPr/>
        <w:t xml:space="preserve"> but not more than </w:t>
      </w:r>
      <w:r>
        <w:rPr>
          <w:strike/>
        </w:rPr>
        <w:t>$2,000</w:t>
      </w:r>
      <w:r>
        <w:rPr/>
        <w:t xml:space="preserve"> </w:t>
      </w:r>
      <w:r>
        <w:rPr>
          <w:u w:val="single"/>
        </w:rPr>
        <w:t>$1,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person has 2 prior Maine convictions for any combination of the following:  theft; any viol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section 401 in which the crime intended to be committed inside the structure is theft; </w:t>
      </w:r>
      <w:r>
        <w:rPr>
          <w:u w:val="single"/>
        </w:rPr>
        <w:t>any violation of section 405 in which the crime intended to be committed inside the motor vehicle is theft;</w:t>
      </w:r>
      <w:r>
        <w:rPr/>
        <w:t xml:space="preserve">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17-A MRSA §358, sub-§1, ¶B,</w:t>
      </w:r>
      <w:r>
        <w:rPr/>
        <w:t xml:space="preserve"> as enacted by PL 2001, c. 383, §43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value of the property is more than $2,000 and the person is a payroll processor.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value of the property is more than </w:t>
      </w:r>
      <w:r>
        <w:rPr>
          <w:strike/>
        </w:rPr>
        <w:t>$2,000</w:t>
      </w:r>
      <w:r>
        <w:rPr/>
        <w:t xml:space="preserve"> </w:t>
      </w:r>
      <w:r>
        <w:rPr>
          <w:u w:val="single"/>
        </w:rPr>
        <w:t>$1,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value of the property is more than </w:t>
      </w:r>
      <w:r>
        <w:rPr>
          <w:strike/>
        </w:rPr>
        <w:t>$1,000</w:t>
      </w:r>
      <w:r>
        <w:rPr/>
        <w:t xml:space="preserve"> </w:t>
      </w:r>
      <w:r>
        <w:rPr>
          <w:u w:val="single"/>
        </w:rPr>
        <w:t>$500</w:t>
      </w:r>
      <w:r>
        <w:rPr/>
        <w:t xml:space="preserve"> but not more than </w:t>
      </w:r>
      <w:r>
        <w:rPr>
          <w:strike/>
        </w:rPr>
        <w:t>$2,000</w:t>
      </w:r>
      <w:r>
        <w:rPr/>
        <w:t xml:space="preserve"> </w:t>
      </w:r>
      <w:r>
        <w:rPr>
          <w:u w:val="single"/>
        </w:rPr>
        <w:t>$1,000</w:t>
      </w:r>
      <w:r>
        <w:rPr/>
        <w:t>.  Violation of this sub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value of the property is more than $1,000 but not more than $2,000 and the person is a payroll processor.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The person is a payroll processor and has 2 prior Maine convictions for any combination of the following:  theft; any violation of section 401 in which the crime intended to be committed inside the structure is theft; </w:t>
      </w:r>
      <w:r>
        <w:rPr>
          <w:u w:val="single"/>
        </w:rPr>
        <w:t>any violation of section 405 in which the crime intended to be committed inside the motor vehicle is theft;</w:t>
      </w:r>
      <w:r>
        <w:rPr/>
        <w:t xml:space="preserve"> any violation of section 651; any violation of section 702, 703 or 708; or attemp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hereat.  Section 9-A governs the use of prior convictions when determining a sentence.  Violation of this sub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The person has 2 prior Maine convictions for any combination of the following:  theft; any violation of section 401 in which the crime intended to be committed inside the structure is theft; </w:t>
      </w:r>
      <w:r>
        <w:rPr>
          <w:u w:val="single"/>
        </w:rPr>
        <w:t>any violation of section 405 in which the crime intended to be committed inside the motor vehicle is theft;</w:t>
      </w:r>
      <w:r>
        <w:rPr/>
        <w:t xml:space="preserve">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17-A MRSA §359, sub-§1, ¶B,</w:t>
      </w:r>
      <w:r>
        <w:rPr/>
        <w:t xml:space="preserve"> as enacted by PL 2001, c. 383, §46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property is more than </w:t>
      </w:r>
      <w:r>
        <w:rPr>
          <w:strike/>
        </w:rPr>
        <w:t>$2,000</w:t>
      </w:r>
      <w:r>
        <w:rPr/>
        <w:t xml:space="preserve"> </w:t>
      </w:r>
      <w:r>
        <w:rPr>
          <w:u w:val="single"/>
        </w:rPr>
        <w:t>$1,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value of the property is more than </w:t>
      </w:r>
      <w:r>
        <w:rPr>
          <w:strike/>
        </w:rPr>
        <w:t>$1,000</w:t>
      </w:r>
      <w:r>
        <w:rPr/>
        <w:t xml:space="preserve"> </w:t>
      </w:r>
      <w:r>
        <w:rPr>
          <w:u w:val="single"/>
        </w:rPr>
        <w:t>$500</w:t>
      </w:r>
      <w:r>
        <w:rPr/>
        <w:t xml:space="preserve"> but not more than </w:t>
      </w:r>
      <w:r>
        <w:rPr>
          <w:strike/>
        </w:rPr>
        <w:t>$2,000</w:t>
      </w:r>
      <w:r>
        <w:rPr/>
        <w:t xml:space="preserve"> </w:t>
      </w:r>
      <w:r>
        <w:rPr>
          <w:u w:val="single"/>
        </w:rPr>
        <w:t>$1,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person has 2 prior Maine convictions for any combination of the following:  theft; any violation of section 401 in which the crime intended to be committed inside the structure is theft; </w:t>
      </w:r>
      <w:r>
        <w:rPr>
          <w:u w:val="single"/>
        </w:rPr>
        <w:t>any violation of section 405 in which the crime intended to be committed inside the motor vehicle is theft;</w:t>
      </w:r>
      <w:r>
        <w:rPr/>
        <w:t xml:space="preserve">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17-A MRSA §360, sub-§1, ¶B,</w:t>
      </w:r>
      <w:r>
        <w:rPr/>
        <w:t xml:space="preserve"> as amended by PL 2001, c. 383, §47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aving custody of a vehicle pursuant to an agreement between the person and the owner of the vehicle whereby the person or another is to perform for compensation a specific service for the owner involving the maintenance, repair or use of the vehicle, the person intentionally uses or operates the </w:t>
      </w:r>
      <w:r>
        <w:rPr>
          <w:strike/>
        </w:rPr>
        <w:t>same</w:t>
      </w:r>
      <w:r>
        <w:rPr/>
        <w:t xml:space="preserve"> </w:t>
      </w:r>
      <w:r>
        <w:rPr>
          <w:u w:val="single"/>
        </w:rPr>
        <w:t>vehicle</w:t>
      </w:r>
      <w:r>
        <w:rPr/>
        <w:t>, without the consent of the owner, for the person's own purposes in a manner constituting a gross deviation from the agreed purp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17-A MRSA §361-A, sub-§1,</w:t>
      </w:r>
      <w:r>
        <w:rPr/>
        <w:t xml:space="preserve"> as enacted by 2001, c. 383, §51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Proof that the defendant was in exclusive possession of property that had recently been taken under circumstances constituting a violation of this chapter, section 405 or of chapter 27 gives rise to a permissible inference under the Maine Rules of Evidence, Rule 303 that the defendant is guilty of the theft or robbery of the property, as the case may be, and proof that the theft or robbery occurred under circumstances constituting a violation of section 401 </w:t>
      </w:r>
      <w:r>
        <w:rPr>
          <w:u w:val="single"/>
        </w:rPr>
        <w:t>or 405</w:t>
      </w:r>
      <w:r>
        <w:rPr/>
        <w:t xml:space="preserve"> also gives rise to a permissible inference under the Maine Rules of Evidence, Rule 303 that the defendant in exclusive possession of property recently so taken is guilty of the burglary </w:t>
      </w:r>
      <w:r>
        <w:rPr>
          <w:u w:val="single"/>
        </w:rPr>
        <w:t>or burglary of a motor vehicle, as the case may b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17-A MRSA §703, sub-§1, ¶¶A-1 and B-1,</w:t>
      </w:r>
      <w:r>
        <w:rPr/>
        <w:t xml:space="preserve"> as enacted by PL 2001, c. 383, §75 and affected by §15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ace value of the written instrument or the aggregate value of the instrument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face value of the written instrument or the aggregate value of the instruments is more than </w:t>
      </w:r>
      <w:r>
        <w:rPr>
          <w:strike/>
        </w:rPr>
        <w:t>$2,000</w:t>
      </w:r>
      <w:r>
        <w:rPr/>
        <w:t xml:space="preserve"> </w:t>
      </w:r>
      <w:r>
        <w:rPr>
          <w:u w:val="single"/>
        </w:rPr>
        <w:t>$1,000</w:t>
      </w:r>
      <w:r>
        <w:rPr/>
        <w:t xml:space="preserve"> but not more than $10,000.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t the time of the forgery, the person has 2 prior convictions for any combination of the following: theft; violation or attempted violation of this section; any violation or attempted violation of section 401 if the intended crime within the struct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is theft; </w:t>
      </w:r>
      <w:r>
        <w:rPr>
          <w:u w:val="single"/>
        </w:rPr>
        <w:t>any violation of section 405 in which the crime intended to be committed inside the motor vehicle is theft;</w:t>
      </w:r>
      <w:r>
        <w:rPr/>
        <w:t xml:space="preserve"> any violation or attempted violation of section 651; or any violation or attempted violation of section 702 or 708.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1.  The person violates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ace value of the written instrument or the aggregate value of the instrument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face value of the written instrument or the aggregate value of the instruments is more than </w:t>
      </w:r>
      <w:r>
        <w:rPr>
          <w:strike/>
        </w:rPr>
        <w:t>$2,000</w:t>
      </w:r>
      <w:r>
        <w:rPr/>
        <w:t xml:space="preserve"> </w:t>
      </w:r>
      <w:r>
        <w:rPr>
          <w:u w:val="single"/>
        </w:rPr>
        <w:t>$1,000</w:t>
      </w:r>
      <w:r>
        <w:rPr/>
        <w:t xml:space="preserve"> but not more than $10,000.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t the time of the forgery, the person has 2 prior convictions for any combination of the following: theft; violation or attempted violation of this section; any violation or attempted violation of section 401 if the intended crime within the structure is theft; </w:t>
      </w:r>
      <w:r>
        <w:rPr>
          <w:u w:val="single"/>
        </w:rPr>
        <w:t>any violation of section 405 in which the crime intended to be committed inside the motor vehicle is theft;</w:t>
      </w:r>
      <w:r>
        <w:rPr/>
        <w:t xml:space="preserve"> any violation or attempted violation of section 651; or any violation or attempted violation of section 702 or 708.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17-A MRSA §703, sub-§2,</w:t>
      </w:r>
      <w:r>
        <w:rPr/>
        <w:t xml:space="preserve"> as repealed by PL 2001, c. 383, §76 and affected by §156 and amended by 389,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17-A MRSA §708, sub-§1, ¶B,</w:t>
      </w:r>
      <w:r>
        <w:rPr/>
        <w:t xml:space="preserve"> as enacted by PL 2001, c. 383, §77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ace value of the written instrument or the aggregate value of the instrument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face value of the written instrument or the aggregate value of the instruments is more than </w:t>
      </w:r>
      <w:r>
        <w:rPr>
          <w:strike/>
        </w:rPr>
        <w:t>$2,000</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1,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face value of the negotiable instrument is more than </w:t>
      </w:r>
      <w:r>
        <w:rPr>
          <w:strike/>
        </w:rPr>
        <w:t>$1,000</w:t>
      </w:r>
      <w:r>
        <w:rPr/>
        <w:t xml:space="preserve"> </w:t>
      </w:r>
      <w:r>
        <w:rPr>
          <w:u w:val="single"/>
        </w:rPr>
        <w:t>$500</w:t>
      </w:r>
      <w:r>
        <w:rPr/>
        <w:t xml:space="preserve"> but not more than </w:t>
      </w:r>
      <w:r>
        <w:rPr>
          <w:strike/>
        </w:rPr>
        <w:t>$2,000</w:t>
      </w:r>
      <w:r>
        <w:rPr/>
        <w:t xml:space="preserve"> </w:t>
      </w:r>
      <w:r>
        <w:rPr>
          <w:u w:val="single"/>
        </w:rPr>
        <w:t>$1,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t the time of negotiating a worthless instrument, the person has 2 prior convictions for any combination of the following: theft; violation or attempted violation of this section; any violation or attempted violation of section 401 if the intended crime within the structure is theft; </w:t>
      </w:r>
      <w:r>
        <w:rPr>
          <w:u w:val="single"/>
        </w:rPr>
        <w:t>any violation of section 405 in which the crime intended to be committed inside the motor vehicle is theft;</w:t>
      </w:r>
      <w:r>
        <w:rPr/>
        <w:t xml:space="preserve"> any violation or attempted violation of section 651; or any violation or attempted violation of section 702 or 708.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17-A MRSA §753, sub-§1-A,</w:t>
      </w:r>
      <w:r>
        <w:rPr/>
        <w:t xml:space="preserve"> as enacted by PL 2001, c. 383, §85 and affected by §15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17-A MRSA §753,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w:t>
      </w:r>
      <w:r>
        <w:rPr>
          <w:u w:val="single"/>
        </w:rPr>
        <w:t xml:space="preserve">  A person is guilty of hindering apprehension or prosecution if, with the intent to hinder, prevent or delay the discovery, apprehension, prosecution, conviction or punishment of another person for the commission of a crime, the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rbors or conceals the 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ctor knew of the conduct of the other person that has in fact resulted in the charge of murder or a Class A crime or that has in fact rendered the other person liable to such a charg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nduct of the other person has in fact resulted in the charge of murder or a Class A crime or in fact has rendered the other person liable to such a charge or the other person is charged or is liable to be charged with a Class B crim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ther person is charged or is liable to be charged with a Class C crim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other person is charged or is liable to be charged with a Class D or Class E crime. Violation of this sub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s or aids in providing a dangerous weapon, transportation, disguise or other means of avoiding discovery or apprehen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ctor knew of the conduct of the other person that has in fact resulted in the charge of murder or a Class A crime or that has in fact rendered the other person liable to such a charg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nduct of the other person has in fact resulted in the charge of murder or a Class A crime or in fact has rendered the other person liable to such a charge or the other person is charged or is liable to be charged with a Class B crim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ther person is charged or is liable to be charged with a Class C crim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other person is charged or is liable to be charged with a Class D or Class E crime.  Violation of this sub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ceals, alters or destroys any physical evidence that might aid in the discovery, apprehension or conviction of the 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ctor knew of the conduct of the other person that has in fact resulted in the charge of murder or a Class A crime or that has in fact rendered the other person liable to such a charg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nduct of the other person has in fact resulted in the charge of murder or a Class A crime or in fact has rendered the other person liable to such a charge or the other person is charged or is liable to be charged with a Class B crim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ther person is charged or is liable to be charged with a Class C crim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other person is charged or is liable to be charged with a Class D or Class E crime. Violation of this sub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arns the other person of impending discovery or apprehension, except that this paragraph does not apply to a warning given in connection with an effort to bring another person into compliance with th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ctor knew of the conduct of the other person that has in fact resulted in the charge of murder or a Class A crime or that has in fact rendered the other person liable to such a charg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nduct of the other person has in fact resulted in the charge of murder or a Class A crime or in fact has rendered the other person liable to such a charge or the other person is charged or is liable to be charged with a Class B crim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ther person is charged or is liable to be charged with a Class C crim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other person is charged or is liable to be charged with a Class D or Class E crime.  Violation of this sub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bstructs by force, intimidation or deception anyone from performing an act that might aid in the discovery, apprehension, prosecution or conviction of the 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ctor knew of the conduct of the other person that has in fact resulted in the charge of murder or a Class A crime or that has in fact rendered the other person liable to such a charg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nduct of the other person has in fact resulted in the charge of murder or a Class A crime or in fact has rendered the other person liable to such a charge or the other person is charged or is liable to be charged with a Class B crim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ther person is charged or is liable to be charged with a Class C crim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other person is charged or is liable to be charged with a Class D or Class E crime.  Violation of this sub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ids the other person to safeguard the proceeds of or to profit from such cr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ctor knew of the conduct of the other person that has in fact resulted in the charge of murder or a Class A crime or that has in fact rendered the other person liable to such a charg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nduct of the other person has in fact resulted in the charge of murder or a Class A crime or in fact has rendered the other person liable to such a charge or the other person is charged or is liable to be charged with a Class B crim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ther person is charged or is liable to be charged with a Class C crim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other person is charged or is liable to be charged with a Class D or Class E crime.  Violation of this sub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17-A MRSA §753, sub-§2-A,</w:t>
      </w:r>
      <w:r>
        <w:rPr/>
        <w:t xml:space="preserve"> as amended by PL 2001, c. 383, §87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w:t>
      </w:r>
      <w:r>
        <w:rPr/>
        <w:t xml:space="preserve">  Hindering apprehension or prosecution when the other person has committed a crime against another jurisdiction is graded as in subsection </w:t>
      </w:r>
      <w:r>
        <w:rPr>
          <w:strike/>
        </w:rPr>
        <w:t>1</w:t>
      </w:r>
      <w:r>
        <w:rPr/>
        <w:t xml:space="preserve"> </w:t>
      </w:r>
      <w:r>
        <w:rPr>
          <w:u w:val="single"/>
        </w:rPr>
        <w:t>1-B</w:t>
      </w:r>
      <w:r>
        <w:rPr/>
        <w:t>.  For purposes of this subsection, the classification of the crime of the other jurisdiction is determined according to the formula contained in section 4-A, subsection 3 as if it were a crime of this jurisdiction outside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9.  17-A MRSA §753, sub-§3,</w:t>
      </w:r>
      <w:r>
        <w:rPr/>
        <w:t xml:space="preserve"> as amended by PL 2001, c. 383, §88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As used in subsection </w:t>
      </w:r>
      <w:r>
        <w:rPr>
          <w:strike/>
        </w:rPr>
        <w:t>1</w:t>
      </w:r>
      <w:r>
        <w:rPr/>
        <w:t xml:space="preserve"> </w:t>
      </w:r>
      <w:r>
        <w:rPr>
          <w:u w:val="single"/>
        </w:rPr>
        <w:t>1-B</w:t>
      </w:r>
      <w:r>
        <w:rPr/>
        <w:t xml:space="preserve">, "crime" includes juvenile offenses. The sentencing class for hindering the apprehension or prosecution of a juvenile is determined in the same manner as if the juvenile were a person 18 years of age or older, prov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at if the offense committed by the juvenile would not have been a crime if committed by a person 18 years of age or older, hindering apprehension or prosecution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0.  17-A MRSA §755, sub-§1-D,</w:t>
      </w:r>
      <w:r>
        <w:rPr/>
        <w:t xml:space="preserve"> as enacted by PL 2001, c. 383, §94 and affected by §15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D. </w:t>
      </w:r>
      <w:r>
        <w:rPr>
          <w:u w:val="single"/>
        </w:rPr>
        <w:t xml:space="preserve"> A person is guilty of escape during transport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capes from arrest or escapes from custody while being transported to a jail, police station or any other facility enumerated in subsection 3 pursuant to an arrest.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at the time of the escape the person uses physical force against another person, threatens to use physical force or is armed with a dangerous weap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1.  17-A MRSA §1105, sub-§1,</w:t>
      </w:r>
      <w:r>
        <w:rPr/>
        <w:t xml:space="preserve"> as repealed by PL 2001, c. 383, §118 and affected by §156 and amended by c. 419, §§14 and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2.  17-A MRSA §1105-A, sub-§1, ¶C,</w:t>
      </w:r>
      <w:r>
        <w:rPr/>
        <w:t xml:space="preserve"> as enacted by PL 2001, c. 383, §119 and affected by §15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3.  17-A MRSA §1105-A, sub-§1, ¶C-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At the time of the offense, the person possesses a firearm in the furtherance of the offense, uses a firearm, carries a firearm or is armed with a firearm,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rijuana in a quantity of 20 pounds or more.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X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rijuana in a quantity of more than one pound.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4.  17-A MRSA §1105-A, sub-§1, ¶¶G and H,</w:t>
      </w:r>
      <w:r>
        <w:rPr/>
        <w:t xml:space="preserve"> as enacted by PL 2001, c. 383, §119 and affected by §15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t the time of the offense, the person trafficks in methamphetamine in a quantity of 100 grams or more.  Violation of this paragraph is a Class A crim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t the time of the offense, the person trafficks in heroin in a quantity of 6 grams or more or 270 or more individual bags, folds, packages, envelopes or containers of any kind containing heroin. Violation of this paragraph is a Class A crim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5.  17-A MRSA §1105-A, sub-§1, ¶¶I and J</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t the time of the offense, the person trafficks in 300 or more pills, capsules, tablets, vials, ampules, syringes or units containing any narcotic drug other than heroin, or any quantity of pills, capsules, tablets, units, compounds, mixtures or substances that, in the aggregate, contains 8,000 milligrams or more of oxycodone or 1,000 milligrams or more of hydromorpho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t the time of the offense, the person trafficks in a quantity of 300 or more pills, capsules, tablets or units containing 3, 4-methylenedioxymethamphetamine, MDMA, or any other drug listed in section 1102, subsection 1, paragraph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6.  17-A MRSA §1105-B, sub-§1, ¶C,</w:t>
      </w:r>
      <w:r>
        <w:rPr/>
        <w:t xml:space="preserve"> as enacted by PL 2001, c. 383, §119 and affected by §15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time of the offense, the person possesses a firearm in the furtherance of the offense, uses a firearm, carries a firearm or is armed with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7.  17-A MRSA §1105-C, sub-§1, ¶C,</w:t>
      </w:r>
      <w:r>
        <w:rPr/>
        <w:t xml:space="preserve"> as enacted by PL 2001, c. 383, §119 and affected by §15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8.  17-A MRSA §1105-C, sub-§1, ¶C-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1.  At the time of the offense, the person possesses a firearm in the furtherance of the offense, uses a firear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arries a firearm or is armed with a firearm,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chedule X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9.  17-A MRSA §1105-D, sub-§1, ¶B,</w:t>
      </w:r>
      <w:r>
        <w:rPr/>
        <w:t xml:space="preserve"> as enacted by PL 2001, c. 383, §119 and affected by §15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0.  17-A MRSA §1105-D, sub-§1,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t the time of the offense, the person possesses a firearm in the furtherance of the offense, uses a firearm, carries a firearm or is armed with a firearm, and the person grows or cultiv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ve hundred or more marijuana plants.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hundred or more but fewer than 500 marijuana plants.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re than 5 but fewer than 100 marijuana plants.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ve or fewer marijuana plants.  Violation of this sub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1.  17-A MRSA §1105-C, sub-§1, ¶¶G and H,</w:t>
      </w:r>
      <w:r>
        <w:rPr/>
        <w:t xml:space="preserve"> as enacted by PL 2001, c. 383, §119 and affected by §15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t the time of the offense, the person furnishes methamphetamine in a quantity of 100 grams or more.  Violation of this paragraph is a Class B crim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t the time of the offense, the person furnishes heroin in a quantity of 6 grams or more or 270 or more individual bags, folds, packages, envelopes or containers of any ki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taining heroin.  Violation of this paragraph is a Class B crim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2.  17-A MRSA §1105-C, sub-§1, ¶¶I and J</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t the time of the offense, the person furnishes 300 or more pills, capsules, tablets, vials, ampules, syringes or units containing any narcotic drug other than heroin, or any quantity of pills, capsules, tablets, units, compounds, mixtures or substances that, in the aggregate, contains 8,000 milligrams or more of oxycodone or 1,000 milligrams or more of hydromorpho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t the time of the offense, the person furnishes a quantity of 300 or more pills, capsules, tablets or units containing 3, 4-methylenedioxymethamphetamine, MDMA, or any other drug listed in section 1102, subsection 1, paragraph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3.  17-A MRSA §1109, sub-§1,</w:t>
      </w:r>
      <w:r>
        <w:rPr/>
        <w:t xml:space="preserve"> as repealed and replaced by PL 2001, c. 383, §130 and affected by §15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stealing drugs if the person violates chapter 15, sections 353, 355 or 356 knowing or believing that the subject of the theft is a scheduled drug, and it is in fact a scheduled drug, and the theft is from a person authorized to possess or traffick in that schedul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4.  17-A MRSA §1112, sub-§1,</w:t>
      </w:r>
      <w:r>
        <w:rPr/>
        <w:t xml:space="preserve"> as amended by PL 2001, c. 383, §142 and affected by §156 and amended by c. 419, §2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w:t>
      </w:r>
      <w:r>
        <w:rPr>
          <w:u w:val="single"/>
        </w:rPr>
        <w:t>A laboratory that receives a drug or substance from a law enforcement officer or agency for analysis as a scheduled drug shall, if it is capable of so doing, analyze the same as requested by a method designed to accurately determine the composition of the substance, including by chemical means, visual examination, or both, and shall issue a certificate stating the results of the analysis.  The certificate, when duly signed and sworn to by a person certified as qualified for this purpose by the Department of Human Services under certification standards set by that department, is admissible in evidence in a court of the State, and gives rise to a permissible inference under the Maine Rules of Evidence, Rule 303 that the composition, quality and quantity of the drug or substance are as stated in the certificate, unless, within 10 days written notice to the prosecution, the defendant requests that a qualified witness testify as to the composition, quality and qua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5.  PL 2001, c. 471, Pt. B, §10</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Effective date.</w:t>
      </w:r>
      <w:r>
        <w:rPr/>
        <w:t xml:space="preserve">  That section of this Part that amends the Maine Revised Statutes, Title 17-A, section 210-A, subsection 1, paragraph C takes effect January </w:t>
      </w:r>
      <w:r>
        <w:rPr>
          <w:strike/>
        </w:rPr>
        <w:t>1</w:t>
      </w:r>
      <w:r>
        <w:rPr/>
        <w:t xml:space="preserve"> </w:t>
      </w:r>
      <w:r>
        <w:rPr>
          <w:u w:val="single"/>
        </w:rPr>
        <w:t>31</w:t>
      </w:r>
      <w:r>
        <w:rPr/>
        <w:t>,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6.  Effective date.</w:t>
      </w:r>
      <w:r>
        <w:rPr/>
        <w:t xml:space="preserve">  This Part takes effect January 31, 2003, except that section of this Part that amends Public Law 2001, chapter 471, Part B, section 10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5 MRSA §285, sub-§1, ¶H,</w:t>
      </w:r>
      <w:r>
        <w:rPr/>
        <w:t xml:space="preserve"> as amended by PL 2001, c. 439, Pt. XX,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blind person operating a vending facility pursuant to Title 26, section 1418-F under the direction of the Department of Labor, Division for the Blind and Visually Impair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5 MRSA §285, sub-§1, ¶I,</w:t>
      </w:r>
      <w:r>
        <w:rPr/>
        <w:t xml:space="preserve"> as enacted by PL 2001, c. 439, Pt. XX,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ny licensed foster parent caring for a child or children in the foster parent's residence whose care is reimbursed through the Department of Human Services for the period during which the child or children are in that foster parent's car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5 MRSA §285, sub-§1,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Legislative employees that are recipients of retirement allowances from the Maine State Retirement System based upon creditable service as teachers, as defined by section 17001, subsection 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PL 2001, c. 450, Pt. E,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Transfer of funds.</w:t>
      </w:r>
      <w:r>
        <w:rPr/>
        <w:t xml:space="preserve">  </w:t>
      </w:r>
      <w:r>
        <w:rPr>
          <w:strike/>
        </w:rPr>
        <w:t>Any unexpended amounts</w:t>
      </w:r>
      <w:r>
        <w:rPr/>
        <w:t xml:space="preserve"> </w:t>
      </w:r>
      <w:r>
        <w:rPr>
          <w:u w:val="single"/>
        </w:rPr>
        <w:t>At the close of fiscal year 2001-02 and fiscal year 2002-03, any unencumbered balances</w:t>
      </w:r>
      <w:r>
        <w:rPr/>
        <w:t xml:space="preserve"> from the General Fund appropriations in this </w:t>
      </w:r>
      <w:r>
        <w:rPr>
          <w:strike/>
        </w:rPr>
        <w:t>Part</w:t>
      </w:r>
      <w:r>
        <w:rPr/>
        <w:t xml:space="preserve"> </w:t>
      </w:r>
      <w:r>
        <w:rPr>
          <w:u w:val="single"/>
        </w:rPr>
        <w:t>Act as amended and adjusted by subsequent Acts of the Legislature that would otherwise lapse to the General Fund</w:t>
      </w:r>
      <w:r>
        <w:rPr/>
        <w:t xml:space="preserve"> must be transferred by the State Controller to the Maine Health Acces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P&amp;SL 2001, c. 45, §1</w:t>
      </w:r>
      <w:r>
        <w:rPr/>
        <w:t xml:space="preserve"> is amended by adding after the 2nd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or entity selling, providing or transmitting electricity generated by the hydropower facilities to a person to whom Great Northern Paper, Inc. supplied or sold electricity generated from the hydropower facilities between July 1, 1997 and January 28, 2002 is exempt for such sale, provision or transmission from regulation as a competitive electricity provider, as defined in the Maine Revised Statutes, Title 35-A, section 3201, or a transmission and distribution utility, as defined in Title 35-A, section 102, unless the Public Utilities Commission, on petition or on its own motion, revokes this exemption.  The Public Utilities Commission may revoke the exemption if the commission finds that a person to whom the electricity is sold, provided or transmitted has reasonable access to the electrical grid of a regulated transmission and distribution utility or for any other reason finds that continuance of the exemption is not in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Retroactivity.</w:t>
      </w:r>
      <w:r>
        <w:rPr/>
        <w:t xml:space="preserve">  That section of this Part that amends Private and Special Law 2001, chapter 45, section 1 is retroactive to January 28,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PL 2001, c. 578, §§22 and 23</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Effective date.</w:t>
      </w:r>
      <w:r>
        <w:rPr/>
        <w:t xml:space="preserve">  That section of this Part that repeals Public Law 2001, chapter 578, sections 22 and 23 takes effect 90 days after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pansion of the eligibility for death benefits for certain employees of the Office of the State Fire Marshal increases the potential cost to the Maine Rainy Day Fund.  The amount and timing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make a minimal number of determinations.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ange of the grave site flag holder requirement will result in savings to the Department of Public Safety,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rrections in Part A are technical corrections to the sections of law included in the bill.  Sections 4, 55 and 63 are deleted because the errors are fixed in other bills.  Section 35 is deleted and corrected in Part B.  Section 14 is deleted consistent with the repeal of the extended archery season elsewhere in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1 corrects a references to the Maine Technical College System and the Department of Administrative and Financial Services,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s 2 to 5 place the Integrated Pest Management Council with the appropriate subject matter grouping, agriculture, within the listing of boards and commissions, update the cross reference and add an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6 corrects a conflict created by Public Law 2001, chapters 101 and 188, which affected the same provision of law concerning municipal shellfish ordinances.  This section repeals the provision and replaces it with the Public Law 2001, chapter 101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7 corrects an incorrect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s 8 and 9 correct the listing of civil violations in the Maine Revised Statutes, Title 12, section 7901-A.  Public Law 2001, chapter 269, An Act to Clarify Laws Pertaining to the Permit Process for Wildlife Possession," repealed section 7736.  Section 7736 prohibited keeping a wild animal in captivity, hunting on a state game farm and hunting in a licensed wildlife exhibit.  Chapter 269 reenacted those prohibitions in different sections.  Keeping wildlife in captivity is now found as section 7235-D, subsection 1.  Hunting on a state game farm and hunting in a licensed wildlife exhibit are prohibited in section 7406, subsections 22 and 2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10 corrects a problem created by Public Law 2001, chapter 387, which repealed Title 12, section 7462, subsection 3 and Public Law 2001, chapter 421, which enacted a new section 7901-A, subsection 6, paragraph C, subparagraph (11), which references the repealed subsection of law.  This section corrects the problem by repealing the subparagraph that cross-references the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s 11 and 12 correct a cross-reference in the election laws concerning the marking of test ballots and add an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s 13 and 14 delete a sentence in Public Law 2001, chapter 526 that refers to a section that was removed from the bill before the bill was enacted and add an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 1 provides the statutory requirement that District Court Judges take and subscribe a specific oath before taking office.  The Constitution of Maine requires that every person appointed to a judicial office must take and subscribe a specific oath before taking office.  The Maine Revised Statutes, Title 5, section 5 provides that the Justices of the Supreme Judicial Court and the Superior Court, as well as all State officials elected by the Legislature, must take and subscribe the oath before the Governor.  There was no statutory direction for District Court Judges to take an o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s 2 to 5 amend the statutes governing the Baxter Compensation Program as recommended by the Baxter Compensation Authorit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s 2 and 3 eliminate the specified compensation, legislative per diem plus expenses, for the 3 members of the compensation panel.  The board will set the pay for the panel members.  Section 3 deletes the cross-reference to Title 5, section 12004-B,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 4 amends Title 5, section 22024, subsection 3 by extending the time period for the compensation panel to complete its decision.  Current law requires that a decision be made within 60 days of the filing of the claim.  This amendment requires that the panel make its decision within 9 months of the filing of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 4 amends Title 5, section 22024, subsection 4 to provide for delivery of the panel's decision directly to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 5 provides for the payment of the compensation after the claimant signs the release and the program receives th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C, section 6 exempts a person who holds a smelt wholesaler's license from using a fish grader if the person tak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melts by hook and line.  It also corrects the description of a number 14 fish gra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s 7 and 8 amend the laws referring to ice fishing violations that are based on open water fishing rules.  The Department of Inland Fisheries and Wildlife has adopted separate ice fishing rules, and the link between ice fishing and open water fishing is not longer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s 9 and 10 make violating a rule regulating wild animals in captivity a civil violation, consistent with the statutory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 11 clarifies the law governing school bus purchases, contracts and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 12 corrects references to federally qualified health centers in the laws governing financial support for these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 13 changes one member of the TANF Advisory Council.  Currently, one person is chosen to represent the Job Training Partnership Act, JTPA, service delivery area network.  The JTPA was a federal job-training law, which has been repealed and replaced by the federal Workforce Investment Act of 1998.  The Workforce Investment Act of 1998 has a similar purpose to the JTPA, but is organized into local areas, with one or more one-stop "Career Centers."  This section calls for appointment of a representative of the one-stop delivery system as a member on the TANF Advisory Council to replace the representative of the JTPA service delivery area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 14 amends the law provided for the payment of a death benefit to law enforcement officers and public safety workers who are killed in the line of duty.  It includes in the definition of "law enforcement officer" those employees of the Office of the State Fire Marshal who have law enforcement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C, section 15 specifies that the flags required to be placed at the gravesite of each public servant listed on the law enforcement memorial located at the State Capitol complex memorial site must be 12 inches by 18 inches in size rather than 12 inches by 8 inches as specified in Public Law 2001, 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309.  This section also changes the gravesite flag holder to include a State of Maine symbol rather than the state s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 16 corrects cross-references regarding penalties the Public Utilities Commission may impose upon a local exchange carrier with respect to E-9-1-1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 17 corrects a conflict created by Public Law 2001, chapters 148, 197 and 360, which affected the same provision of law.  Chapters 197 and 360 made substantive changes and chapter 148 added a new subsection.  This section repeals the provision and replaces it with the chapter 360 version and incorporates the new subsection created by chapter 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 18 allows acceptance of plans filed with the registries of deeds that are either sealed or embossed, or both, with the seal of an architect, professional engineer or registered land surveyor.  Current law allows acceptance of only those plans that are embossed with the s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 19 corrects a problem created by Public Law 2001, chapter 228, which repealed Title 34-A, section 1205, subsection 3, paragraph C, and Public Law 2001, chapter 386, which amended subsection 3.  This section corrects the problem by repealing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s 20 to 22 correct errors in Public Law 2001, chapter 314, "An Act to Make the Laws Affecting Certain Bridges Consistent with Federal Law."  The changes were intended to take effect July 1, 2001.  The corrections apply retroactively to May 30, 2001, the date on which Public Law 2001, chapter 314 was signed and took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 23 removes references to "federally qualified look-alikes" in those sections of Public Law 2001, chapter 450 that provide funding to contract for Medicaid outstationing services at federally qualified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corrects conflicts created by the enactment of the MCJUSTIS recommendations, Public Law 2001, chapter 383, and other laws amending the Maine Criminal Code.  It also corrects format and language added by chapter 383.  These changes take effect January 31, 2003, which is the effective date of chapter 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sections 1, 2 and 3 provide an eligibility provision in Title 5, section 285 in order to accomplish the intent of Public Law 2001, chapter 559, Part QQ, to give a legislative employee who is a retired teacher, the option of participating in the state employee health insurance plan.  Part QQ failed to make a change in Title 5, section 285 in order to provide eligibility for these legislative employees due to an oversight.  It was the intent that these employees be given the same option as Legislators who are retire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section 4 corrects an unallocated section in Public Law 2001, chapter 450 to carry out the intent to allow the funds that were appropriated but not used at the end of each fiscal year to be transferred to the Maine Health Access Fund, rather than laps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section 5 adds language to Private and Special Law 2001, chapter 45, exempting from Public Utilities Commission regulation the sale and transmission of electricity generated by the hydroelectric facilities formerly owned by Great Northern Paper, Inc. to any persons to which Great Northern Paper, Inc. formerly supplied or sold such electricity between July 1, 1997 and January 28, 2002 unless the commission determines that a person to whom the electricity is sold, provided or transmitted has reasonable access to the electrical grid of a regulated transmission and distribution utility or for any other reason finds that continuance of the exemption is not in the public interest.  Great Northern Paper, Inc., in addition to supplying electricity to its mills, has provided electricity from its hydroelectric facilities to 2 residences and a commercial facility, located on land owned by Great Northern Paper, Inc., that do not have access to another provider of electricity.  This amendment makes it clear that, unless the commission determines otherwise, power from the hydroelectric facilities may be provided or sold to these properties without the seller thereby becoming a competitive electricity provider or a transmission and distribution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corrects a printing error in L.D. 2094, now Public Law 2001, chapter 578.  The correction is made in Part A of this bill in the section that amends Title 30-A, section 5953-D, subsection 3, paragraph D, as amended by this committe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62(02)</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3 (LR: 2962 item 02) Unofficial Document created 04-03-2002 - 09:58: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58:00Z</dcterms:created>
  <dc:creator>billproc</dc:creator>
  <dc:description/>
  <dc:language>en-US</dc:language>
  <cp:lastModifiedBy>billproc</cp:lastModifiedBy>
  <dcterms:modified xsi:type="dcterms:W3CDTF">2002-04-03T14:58:00Z</dcterms:modified>
  <cp:revision>2</cp:revision>
  <dc:subject/>
  <dc:title>Bill Draft Document_</dc:title>
</cp:coreProperties>
</file>