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cts of this and previous Legislatures have resulted in certain technical errors and inconsistencies in the law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se errors and inconsistencies create uncertainties and confusion in interpreting legislative int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vitally necessary that these uncertainties and this confusion be resolved in order to prevent any injustice or hardship to the citizens of Main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4 MRSA §157, sub-§1, ¶A,</w:t>
      </w:r>
      <w:r>
        <w:rPr/>
        <w:t xml:space="preserve"> as amended by PL 1999, c. 547, Pt. A, §2 and Pt. B, §7 and affected by §8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or, subject to review by the joint standing committee of the Legislature having jurisdiction over judiciary matters and to confirmation by the Legislature, shall appoint to the District Court 33 judges.  At least one judge must be appointed from each district who is a resident of a county in which the district lies, except that in District 3 there must be 2 judges appointed who are residents of a county in which the district lies; in District 6 there must be 2 judges appointed who are residents of a county in which the district lies; and in District 9 there must be 2 judges appointed who are residents of a county in which the district lies.  Each District Court Judge has a term of office of 7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To be eligible for appointment as a District Judge, a person must be a member of the bar of the State.  The term "District Judge" includes the Chief Judge and Deputy Chief Jud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42, first and 2nd ¶¶,</w:t>
      </w:r>
      <w:r>
        <w:rPr/>
        <w:t xml:space="preserve"> as amended by PL 1973, c. 585, §1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ith the approval of the Governor and the </w:t>
      </w:r>
      <w:r>
        <w:rPr>
          <w:strike/>
        </w:rPr>
        <w:t>Bank</w:t>
      </w:r>
      <w:r>
        <w:rPr/>
        <w:t xml:space="preserve"> Superintendent </w:t>
      </w:r>
      <w:r>
        <w:rPr>
          <w:u w:val="single"/>
        </w:rPr>
        <w:t>of Financial Institutions</w:t>
      </w:r>
      <w:r>
        <w:rPr/>
        <w:t xml:space="preserve">, shall from time to time as funds appropriated for any sinking fund established by law are received into the treasury, invest the same, with the income thereof as it accrues, in any bonds of Maine, of any other New England state or in the bonds of the United States.  </w:t>
      </w:r>
      <w:r>
        <w:rPr>
          <w:strike/>
        </w:rPr>
        <w:t>As such</w:t>
      </w:r>
      <w:r>
        <w:rPr/>
        <w:t xml:space="preserve"> </w:t>
      </w:r>
      <w:r>
        <w:rPr>
          <w:u w:val="single"/>
        </w:rPr>
        <w:t>When the</w:t>
      </w:r>
      <w:r>
        <w:rPr/>
        <w:t xml:space="preserve"> bonds fall due and are paid, the proceeds </w:t>
      </w:r>
      <w:r>
        <w:rPr>
          <w:strike/>
        </w:rPr>
        <w:t>thereof shall</w:t>
      </w:r>
      <w:r>
        <w:rPr/>
        <w:t xml:space="preserve"> </w:t>
      </w:r>
      <w:r>
        <w:rPr>
          <w:u w:val="single"/>
        </w:rPr>
        <w:t>from the bonds must</w:t>
      </w:r>
      <w:r>
        <w:rPr/>
        <w:t xml:space="preserve"> be reinvested in like man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Treasurer of State, with the approval of the Governor and the </w:t>
      </w:r>
      <w:r>
        <w:rPr>
          <w:strike/>
        </w:rPr>
        <w:t>Bank</w:t>
      </w:r>
      <w:r>
        <w:rPr/>
        <w:t xml:space="preserve"> Superintendent </w:t>
      </w:r>
      <w:r>
        <w:rPr>
          <w:u w:val="single"/>
        </w:rPr>
        <w:t>of Financial Institutions</w:t>
      </w:r>
      <w:r>
        <w:rPr/>
        <w:t xml:space="preserve">, </w:t>
      </w:r>
      <w:r>
        <w:rPr>
          <w:strike/>
        </w:rPr>
        <w:t>shall have</w:t>
      </w:r>
      <w:r>
        <w:rPr/>
        <w:t xml:space="preserve"> </w:t>
      </w:r>
      <w:r>
        <w:rPr>
          <w:u w:val="single"/>
        </w:rPr>
        <w:t>has</w:t>
      </w:r>
      <w:r>
        <w:rPr/>
        <w:t xml:space="preserve"> the power to enter into a contract or agreement with any national bank, trust company or safe deposit company located in New England or New York City for custodial care and the servicing of the negotiable securities belonging to any sinking fund of the State.  </w:t>
      </w:r>
      <w:r>
        <w:rPr>
          <w:strike/>
        </w:rPr>
        <w:t>Such</w:t>
      </w:r>
      <w:r>
        <w:rPr/>
        <w:t xml:space="preserve"> </w:t>
      </w:r>
      <w:r>
        <w:rPr>
          <w:u w:val="single"/>
        </w:rPr>
        <w:t>The</w:t>
      </w:r>
      <w:r>
        <w:rPr/>
        <w:t xml:space="preserve"> services </w:t>
      </w:r>
      <w:r>
        <w:rPr>
          <w:strike/>
        </w:rPr>
        <w:t>shall</w:t>
      </w:r>
      <w:r>
        <w:rPr/>
        <w:t xml:space="preserve"> consist of the safekeeping of </w:t>
      </w:r>
      <w:r>
        <w:rPr>
          <w:strike/>
        </w:rPr>
        <w:t>said</w:t>
      </w:r>
      <w:r>
        <w:rPr/>
        <w:t xml:space="preserve"> </w:t>
      </w:r>
      <w:r>
        <w:rPr>
          <w:u w:val="single"/>
        </w:rPr>
        <w:t>the</w:t>
      </w:r>
      <w:r>
        <w:rPr/>
        <w:t xml:space="preserve"> negotiable securities in the vaults of the bank or safe deposit company, preparation of coupons for collection, the actual collection of </w:t>
      </w:r>
      <w:r>
        <w:rPr>
          <w:strike/>
        </w:rPr>
        <w:t>such</w:t>
      </w:r>
      <w:r>
        <w:rPr/>
        <w:t xml:space="preserve"> </w:t>
      </w:r>
      <w:r>
        <w:rPr>
          <w:u w:val="single"/>
        </w:rPr>
        <w:t>the</w:t>
      </w:r>
      <w:r>
        <w:rPr/>
        <w:t xml:space="preserve"> coupons, periodical checks of the portfolio deposited for safekeeping to determine all calls for redemption, in whole or in part, of any bonds owned by </w:t>
      </w:r>
      <w:r>
        <w:rPr>
          <w:strike/>
        </w:rPr>
        <w:t>such</w:t>
      </w:r>
      <w:r>
        <w:rPr/>
        <w:t xml:space="preserve"> </w:t>
      </w:r>
      <w:r>
        <w:rPr>
          <w:u w:val="single"/>
        </w:rPr>
        <w:t>the</w:t>
      </w:r>
      <w:r>
        <w:rPr/>
        <w:t xml:space="preserve"> funds, and any other fiscal service </w:t>
      </w:r>
      <w:r>
        <w:rPr>
          <w:strike/>
        </w:rPr>
        <w:t>which</w:t>
      </w:r>
      <w:r>
        <w:rPr/>
        <w:t xml:space="preserve"> </w:t>
      </w:r>
      <w:r>
        <w:rPr>
          <w:u w:val="single"/>
        </w:rPr>
        <w:t>that</w:t>
      </w:r>
      <w:r>
        <w:rPr/>
        <w:t xml:space="preserve"> is normally covered in a custodial contract or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975, sub-§1, ¶A,</w:t>
      </w:r>
      <w:r>
        <w:rPr/>
        <w:t xml:space="preserve"> as enacted by PL 2001, c. 388,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Purchases data processing equipment, software or services in noncompliance with this chapter;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3103, sub-§9,</w:t>
      </w:r>
      <w:r>
        <w:rPr/>
        <w:t xml:space="preserve"> as enacted by PL 1999, c. 731, Pt. SSS,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7857, sub-§3, ¶B,</w:t>
      </w:r>
      <w:r>
        <w:rPr/>
        <w:t xml:space="preserve"> as amended by PL 1999, c. 731, Pt. CC,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member was a retiree restored to service subject to subsection 2, </w:t>
      </w:r>
      <w:r>
        <w:rPr>
          <w:u w:val="single"/>
        </w:rPr>
        <w:t>former</w:t>
      </w:r>
      <w:r>
        <w:rPr/>
        <w:t xml:space="preserve">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If applicable, the portion of the retirement benefit based upon creditable service earned before the member's initial retirement must be reduced in accordance with section 17852, subsection 10, paragraph C or, if the member was covered under section 17851-A, the portion of the retirement benefit based upon creditable service earned before the member's initial retirement must be reduced as provided in that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portion of the retirement benefit based upon creditable service earned after being restored to service must be reduced in accordance with section 1785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7857, sub-§3-A, ¶B,</w:t>
      </w:r>
      <w:r>
        <w:rPr/>
        <w:t xml:space="preserve"> as amended by PL 1999, c. 731, Pt. CC,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If the member was a retiree restored to service subject to subsection 2, </w:t>
      </w:r>
      <w:r>
        <w:rPr>
          <w:u w:val="single"/>
        </w:rPr>
        <w:t>former</w:t>
      </w:r>
      <w:r>
        <w:rPr/>
        <w:t xml:space="preserve">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f applicable, the portion of the retirement benefit based upon creditable service earned before the member's initial retirement must be reduced in accordance with section 17852, subsection 10, paragraph C-1 or, if the member was covered under section 17851-A, the portion of the retirement benefit based upon creditable service earned before the member's initial retirement must be reduced as provided in that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portion of the retirement benefit based upon creditable service earned after being restored to service must be reduced in accordance with section 17852, subsection 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9-B MRSA §161, sub-§1,</w:t>
      </w:r>
      <w:r>
        <w:rPr/>
        <w:t xml:space="preserve"> as amended by PL 2001, c. 44, §6 and affected by §14 and repealed by c. 262, Pt. B,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0 MRSA §1344, sub-§4,</w:t>
      </w:r>
      <w:r>
        <w:rPr/>
        <w:t xml:space="preserve"> as enacted by PL 1991, c. 296,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Jurisdiction.</w:t>
      </w:r>
      <w:r>
        <w:rPr/>
        <w:t xml:space="preserve">  A principal who is not a resident of this State that contracts with a sales representative to solicit orders in this State is declared to be transacting business in this State for purposes of the exercise of personal jurisdiction over nonresidents under </w:t>
      </w:r>
      <w:r>
        <w:rPr>
          <w:strike/>
        </w:rPr>
        <w:t>chapter</w:t>
      </w:r>
      <w:r>
        <w:rPr/>
        <w:t xml:space="preserve"> </w:t>
      </w:r>
      <w:r>
        <w:rPr>
          <w:u w:val="single"/>
        </w:rPr>
        <w:t>Title</w:t>
      </w:r>
      <w:r>
        <w:rPr/>
        <w:t xml:space="preserve"> 14, section 704-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748, sub-§5,</w:t>
      </w:r>
      <w:r>
        <w:rPr/>
        <w:t xml:space="preserve"> as enacted by PL 2001, c. 421, Pt. B, §46 and affected by Pt. C, §1, is reallocated to 12 MRSA §6748, sub-§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748-A, sub-§1,</w:t>
      </w:r>
      <w:r>
        <w:rPr/>
        <w:t xml:space="preserve"> as repealed and replaced by PL 2001, c. 327, §5 and affected by §21 and amended by c. 421, Pt. B, §47 and affected by Pt. C,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License required.</w:t>
      </w:r>
      <w:r>
        <w:rPr>
          <w:u w:val="single"/>
        </w:rPr>
        <w:t xml:space="preserve">  It is unlawful for a person to engage in the activities authorized under this section without a current sea urchin dragg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077, sub-§1-A, ¶G,</w:t>
      </w:r>
      <w:r>
        <w:rPr/>
        <w:t xml:space="preserve"> as repealed by PL 2001, c. 269, §1 and c. 331, §1 and amended by c. 421, Pt. B, §68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154, sub-§3, ¶¶A and B,</w:t>
      </w:r>
      <w:r>
        <w:rPr/>
        <w:t xml:space="preserve"> as repealed by PL 1989, c. 493, §19 and repealed and replaced by PL 1995, c. 455, §1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154, sub-§3, ¶¶C and D</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For weigh-in tournaments, $24 per d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For catch and release tournaments, $5 per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457, sub-§1, ¶A,</w:t>
      </w:r>
      <w:r>
        <w:rPr/>
        <w:t xml:space="preserve"> as repealed and replaced by PL 2001, c. 29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Except as otherwise provided in this section, sections 7102-A</w:t>
      </w:r>
      <w:r>
        <w:rPr>
          <w:u w:val="single"/>
        </w:rPr>
        <w:t>, 7102-B</w:t>
      </w:r>
      <w:r>
        <w:rPr/>
        <w:t xml:space="preserve"> and 7107-A or by rule adopted by the commissioner pursuant to this section, there is an open season for deer in each calendar year in all counties of the State between September 15th and December 15th annually.  In any year that the regular season extends beyond November 30th, the regular season must start no later than the 4th Monday preceding Thanksgiv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901, sub-§1,</w:t>
      </w:r>
      <w:r>
        <w:rPr/>
        <w:t xml:space="preserve"> as amended by PL 2001, c. 387, §44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901, sub-§2-A,</w:t>
      </w:r>
      <w:r>
        <w:rPr/>
        <w:t xml:space="preserve"> as amended by PL 2001, c. 387, §45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901, sub-§18,</w:t>
      </w:r>
      <w:r>
        <w:rPr/>
        <w:t xml:space="preserve"> as amended by PL 2001, c. 387, §46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901, sub-§20, ¶C-1,</w:t>
      </w:r>
      <w:r>
        <w:rPr/>
        <w:t xml:space="preserve"> as enacted by PL 2001, c. 387, §47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901, sub-§20, ¶¶D-1 to D-4,</w:t>
      </w:r>
      <w:r>
        <w:rPr/>
        <w:t xml:space="preserve"> as repealed by PL 2001, c. 421, Pt. B, §87 and affected by Pt. C, §1 and enacted by c. 471, Pt. G,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901, sub-§20, ¶¶E-1 and E-2,</w:t>
      </w:r>
      <w:r>
        <w:rPr/>
        <w:t xml:space="preserve"> as enacted by PL 2001, c. 387, §48 and repealed by c. 421, Pt. B, §87 and affected by Pt. C,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1.  12 MRSA §7901, sub-§20, ¶¶F-1 and F-2,</w:t>
      </w:r>
      <w:r>
        <w:rPr/>
        <w:t xml:space="preserve"> as enacted by PL 2001, c. 387, §49 and repealed by c. 421, Pt. B, §87 and affected by Pt. C,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7901, sub-§20, ¶¶H-1 and H-2,</w:t>
      </w:r>
      <w:r>
        <w:rPr/>
        <w:t xml:space="preserve"> as repealed by PL 2001, c. 421, Pt. B, §87 and affected by Pt. C, §1 and enacted by c. 471, Pt. G, §2,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7901, sub-§20, ¶P,</w:t>
      </w:r>
      <w:r>
        <w:rPr/>
        <w:t xml:space="preserve"> as amended by PL 2001, c. 387, §50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7901, sub-§20, ¶Q,</w:t>
      </w:r>
      <w:r>
        <w:rPr/>
        <w:t xml:space="preserve"> as amended by PL 2001, c. 387, §50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5.  12 MRSA §7901, sub-§20, ¶Q-1,</w:t>
      </w:r>
      <w:r>
        <w:rPr/>
        <w:t xml:space="preserve"> as repealed by PL 2001, c. 421, Pt. B, §87 and affected by Pt. C, §1 and enacted by c. 471, Pt. G,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6.  12 MRSA §7901, sub-§20, ¶¶R and S,</w:t>
      </w:r>
      <w:r>
        <w:rPr/>
        <w:t xml:space="preserve"> as enacted by PL 2001, c. 387, §51 and repealed by c. 421, Pt. B, §87 and affected by Pt. C,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7.  12 MRSA §7901, sub-§20, ¶¶T and U,</w:t>
      </w:r>
      <w:r>
        <w:rPr/>
        <w:t xml:space="preserve"> as repealed by PL 2001, c. 421, Pt. B, §87 and affected by Pt. C, §1 and amended by c. 471, Pt. G, §4,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8.  12 MRSA §7901, sub-§20, ¶V,</w:t>
      </w:r>
      <w:r>
        <w:rPr/>
        <w:t xml:space="preserve"> as repealed by PL 2001, c. 421, Pt. B, §87 and affected by Pt. C, §1 and enacted by c. 471, Pt. G,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9.  12 MRSA §7901, sub-§21, ¶¶Q and R,</w:t>
      </w:r>
      <w:r>
        <w:rPr/>
        <w:t xml:space="preserve"> as repealed by PL 2001, c. 421, Pt. B, §87 and affected by Pt. C, §1 and amended by c. 471, Pt. G, §6,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0.  12 MRSA §7901, sub-§21, ¶¶S to U,</w:t>
      </w:r>
      <w:r>
        <w:rPr/>
        <w:t xml:space="preserve"> as repealed by PL 2001, c. 421, Pt. B, §87 and affected by Pt. C, §1 and enacted by c. 471, Pt. G, §7,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1.  12 MRSA §7901, sub-§22, ¶L,</w:t>
      </w:r>
      <w:r>
        <w:rPr/>
        <w:t xml:space="preserve"> as amended by PL 2001, c. 387, §52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2.  12 MRSA §7901, sub-§22, ¶L-1,</w:t>
      </w:r>
      <w:r>
        <w:rPr/>
        <w:t xml:space="preserve"> as repealed by PL 2001, c. 421, Pt. B, §87 and affected by Pt. C, §1 and enacted by c. 471, Pt. G,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3.  12 MRSA §7901, sub-§22, ¶M,</w:t>
      </w:r>
      <w:r>
        <w:rPr/>
        <w:t xml:space="preserve"> as amended by PL 2001, c. 387, §52 and repealed by c. 421, Pt. B, §87 and affected by Pt. C,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4.  12 MRSA §7901, sub-§22, ¶¶N and O,</w:t>
      </w:r>
      <w:r>
        <w:rPr/>
        <w:t xml:space="preserve"> as enacted by PL 2001, c. 387, §53 and repealed by c. 421, Pt. B, §87 and affected by Pt. C, §1, are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5.  12 MRSA §7901-A, sub-§11, ¶D,</w:t>
      </w:r>
      <w:r>
        <w:rPr/>
        <w:t xml:space="preserve"> as enacted by PL 2001, c. 421, Pt. B, §88 and affected by Pt. C,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D.  Chapter 713, subchapter IV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1)  Keeping a wild animal in captivity as described in section </w:t>
      </w:r>
      <w:r>
        <w:rPr>
          <w:strike/>
        </w:rPr>
        <w:t>7736</w:t>
      </w:r>
      <w:r>
        <w:rPr/>
        <w:t xml:space="preserve"> </w:t>
      </w:r>
      <w:r>
        <w:rPr>
          <w:u w:val="single"/>
        </w:rPr>
        <w:t>7235-D</w:t>
      </w:r>
      <w:r>
        <w:rPr/>
        <w:t>,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Hunting on a state game farm as described in section </w:t>
      </w:r>
      <w:r>
        <w:rPr>
          <w:strike/>
        </w:rPr>
        <w:t>7736</w:t>
      </w:r>
      <w:r>
        <w:rPr/>
        <w:t xml:space="preserve"> </w:t>
      </w:r>
      <w:r>
        <w:rPr>
          <w:u w:val="single"/>
        </w:rPr>
        <w:t>7406</w:t>
      </w:r>
      <w:r>
        <w:rPr/>
        <w:t xml:space="preserve">, subsection </w:t>
      </w:r>
      <w:r>
        <w:rPr>
          <w:strike/>
        </w:rPr>
        <w:t>2</w:t>
      </w:r>
      <w:r>
        <w:rPr/>
        <w:t xml:space="preserve"> </w:t>
      </w:r>
      <w:r>
        <w:rPr>
          <w:u w:val="single"/>
        </w:rPr>
        <w:t>22</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Hunting in a licensed wildlife exhibit as described in section </w:t>
      </w:r>
      <w:r>
        <w:rPr>
          <w:strike/>
        </w:rPr>
        <w:t>7736</w:t>
      </w:r>
      <w:r>
        <w:rPr/>
        <w:t xml:space="preserve"> </w:t>
      </w:r>
      <w:r>
        <w:rPr>
          <w:u w:val="single"/>
        </w:rPr>
        <w:t>7406</w:t>
      </w:r>
      <w:r>
        <w:rPr/>
        <w:t xml:space="preserve">, subsection </w:t>
      </w:r>
      <w:r>
        <w:rPr>
          <w:strike/>
        </w:rPr>
        <w:t>3</w:t>
      </w:r>
      <w:r>
        <w:rPr/>
        <w:t xml:space="preserve"> </w:t>
      </w:r>
      <w:r>
        <w:rPr>
          <w:u w:val="single"/>
        </w:rPr>
        <w:t>23</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6.  12 MRSA §7901-A, sub-§12, ¶A,</w:t>
      </w:r>
      <w:r>
        <w:rPr/>
        <w:t xml:space="preserve"> as amended by PL 2001, c. 471, Pt. G, §§9 and 10 and affected by §13, is further amended by amending subparagraph (34)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4)  Unlawfully renting or leasing a personal watercraft as described in section 7801, subsection </w:t>
      </w:r>
      <w:r>
        <w:rPr>
          <w:strike/>
        </w:rPr>
        <w:t>37.</w:t>
      </w:r>
      <w:r>
        <w:rPr/>
        <w:t xml:space="preserve"> </w:t>
      </w:r>
      <w:r>
        <w:rPr>
          <w:u w:val="single"/>
        </w:rPr>
        <w:t>4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7.  15 MRSA §1102,</w:t>
      </w:r>
      <w:r>
        <w:rPr/>
        <w:t xml:space="preserve"> as amended by PL 1995, c. 65, Pt. A, §44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102. Detention of juveniles charged as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Unless they have attained their 18th birthday, persons who are arrested for crimes defined under Title 12 or Title 29-A, that are not juvenile crimes as defined in section 3103, may not be detained unless a juvenile </w:t>
      </w:r>
      <w:r>
        <w:rPr>
          <w:strike/>
        </w:rPr>
        <w:t>caseworker</w:t>
      </w:r>
      <w:r>
        <w:rPr/>
        <w:t xml:space="preserve"> </w:t>
      </w:r>
      <w:r>
        <w:rPr>
          <w:u w:val="single"/>
        </w:rPr>
        <w:t>community corrections officer</w:t>
      </w:r>
      <w:r>
        <w:rPr/>
        <w:t xml:space="preserve"> has been notified within 2 hours after the person's arrest and has approved the detention.  Section 3203-A, subsection 7, paragraphs A and B, governing the facilities in which juveniles may be detained, apply to any detention of such juveniles following ar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8.  15 MRSA §3502, sub-§1, ¶A,</w:t>
      </w:r>
      <w:r>
        <w:rPr/>
        <w:t xml:space="preserve"> as amended by PL 1985, c. 439,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partment of Corrections shall provide for a placement referral service, staffed by juvenile </w:t>
      </w:r>
      <w:r>
        <w:rPr>
          <w:strike/>
        </w:rPr>
        <w:t>caseworkers</w:t>
      </w:r>
      <w:r>
        <w:rPr/>
        <w:t xml:space="preserve"> </w:t>
      </w:r>
      <w:r>
        <w:rPr>
          <w:u w:val="single"/>
        </w:rPr>
        <w:t>community corrections officers</w:t>
      </w:r>
      <w:r>
        <w:rPr/>
        <w:t xml:space="preserve"> for 24 hours a day.  This referral service shall make emergency detention or conditional release decisions pursuant to chapter 505 for all juveniles referred to the department by law enforcement off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9.  17 MRSA §2263, first ¶,</w:t>
      </w:r>
      <w:r>
        <w:rPr/>
        <w:t xml:space="preserve"> as enacted by PL 1975, c. 73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s used in this </w:t>
      </w:r>
      <w:r>
        <w:rPr>
          <w:strike/>
        </w:rPr>
        <w:t>section</w:t>
      </w:r>
      <w:r>
        <w:rPr/>
        <w:t xml:space="preserve"> </w:t>
      </w:r>
      <w:r>
        <w:rPr>
          <w:u w:val="single"/>
        </w:rPr>
        <w:t>chapter</w:t>
      </w:r>
      <w:r>
        <w:rPr/>
        <w:t xml:space="preserve">, unless the context otherwise indicates, the following </w:t>
      </w:r>
      <w:r>
        <w:rPr>
          <w:strike/>
        </w:rPr>
        <w:t>words shall</w:t>
      </w:r>
      <w:r>
        <w:rPr/>
        <w:t xml:space="preserve"> </w:t>
      </w:r>
      <w:r>
        <w:rPr>
          <w:u w:val="single"/>
        </w:rPr>
        <w:t>terms</w:t>
      </w:r>
      <w:r>
        <w:rPr/>
        <w:t xml:space="preserve"> have the following meanings</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0.  17-A MRSA §15, sub-§1, ¶A, </w:t>
      </w:r>
      <w:r>
        <w:rPr/>
        <w:t>as amended by PL 2001, c. 439, Pt. OOO, §1, is further amended by amending subparagraph (9)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9)  A violation of a condition of probation when requested by a probation officer or juvenile </w:t>
      </w:r>
      <w:r>
        <w:rPr>
          <w:strike/>
        </w:rPr>
        <w:t>caseworker</w:t>
      </w:r>
      <w:r>
        <w:rPr/>
        <w:t xml:space="preserve"> </w:t>
      </w:r>
      <w:r>
        <w:rPr>
          <w:u w:val="single"/>
        </w:rPr>
        <w:t>community corrections offic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1.  17-A MRSA §1108, sub-§1,</w:t>
      </w:r>
      <w:r>
        <w:rPr/>
        <w:t xml:space="preserve"> as amended by PL 2001, c. 383, §128 and affected by §156 and amended by c. 419, §1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A person is guilty of acquiring drugs by deception if, as a result of deception, the person obtains or exercises control over a prescription for a scheduled drug or what the person knows or believes to be a scheduled drug, which is in fact a scheduled drug, and the drug i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schedule W drug.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schedule X drug.  Violation of this paragraph is a Class C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schedule Y drug.  Violation of this paragraph is a Class C crim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 schedule Z drug.  Violation of this paragraph is a Class D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2.  Effective date.</w:t>
      </w:r>
      <w:r>
        <w:rPr/>
        <w:t xml:space="preserve">  That section of this Act that repeals and replaces the Maine Revised Statutes, Title 17-A, section 1108, subsection 1 takes effect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3.  17-A MRSA §1112, sub-§1,</w:t>
      </w:r>
      <w:r>
        <w:rPr/>
        <w:t xml:space="preserve"> as amended by PL 2001, c. 383, §142 and affected by §156 and amended by c. 419, §2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1.  </w:t>
      </w:r>
      <w:r>
        <w:rPr>
          <w:u w:val="single"/>
        </w:rPr>
        <w:t>A laboratory that receives a drug or substance from a law enforcement officer or agency for analysis as a scheduled drug shall, if it is capable of so doing, analyze the same as requested by a method designed to accurately determine the composition of the substance, including by chemical means or visual examination or both, and shall issue a certificate stating the results of the analysis.  The certificate, when duly signed and sworn to by a person certified as qualified for this purpose by the Department of Human Services under certification standards set by that department, is admissible in evidence in a court of the State and gives rise to a permissible inference under the Maine Rules of Evidence, Rule 303 that the composition, quality and quantity of the drug or substance are as stated in the certificate, unless, with 10 days' written notice to the prosecution, the defendant requests that a qualified witness testify as to the composition, quality and qua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4.  Effective date.</w:t>
      </w:r>
      <w:r>
        <w:rPr/>
        <w:t xml:space="preserve">  That section of this Act that repeals and replaces the Maine Revised Statutes, Title 17-A, section 1112, subsection 1 takes effect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5.  17-A MRSA §1158,</w:t>
      </w:r>
      <w:r>
        <w:rPr/>
        <w:t xml:space="preserve"> as amended by PL 2001, c. 348, §3 and repealed and replaced by c. 383, §149 and affected by §15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158.  Forfeiture of fire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part of every judgment of conviction and sentence imposed, a firearm must be forfeited to the State if that firea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Constitutes the basis for conviction un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tle 15, section 39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ction 1105-A,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ection 1105-B, subsection 1, paragraph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ection 1105-C, subsection 1, paragraph C;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Section 1105-D, subsection 1, paragraph B;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Is used by the defendant or an accomplice during the commission of any murder or Class A, Class B or Class C crime or any Class D crime defined in chapter 9, 11 o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urt shall order the forfeiture of the firearm unless another person can satisfy the court prior to the judgment and by a preponderance of the evidence that another person had a right to possess the firearm, to the exclusion of the defendant, at the time of the offense.  The Attorney General shall adopt rules in accordance with Title 5, chapter 375 governing the disposition to state, county and municipal agencies of firearms forfeited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onfiscated or forfeited handgun that was confiscated or forfeited because it was used to commit a homicide must be destroyed by the State unless the handgun was stolen and the rightful owner was not the person who committed the homicide, in which case the handgun must be returned to the owner if ascertainable.  For purposes of this section, "handgun" means a firearm, including a pistol or revolver, designed to be fired by use of a single h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6.  Effective date.</w:t>
      </w:r>
      <w:r>
        <w:rPr/>
        <w:t xml:space="preserve">  That section of this Act that repeals and replaces the Maine Revised Statutes, Title 17-A, section 1158 takes effect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7.  17-A MRSA §1252, sub-§4-A,</w:t>
      </w:r>
      <w:r>
        <w:rPr/>
        <w:t xml:space="preserve"> as amended by PL 2001, c. 383, §150 and affected by §156 and amended by c. 439, Pt. OOO,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w:t>
      </w:r>
      <w:r>
        <w:rPr>
          <w:u w:val="single"/>
        </w:rPr>
        <w:t xml:space="preserve">  If the State pleads and proves that, at the time any crime, excluding murder, under chapter 9, 11, 13 or 27 was committed, the defendant had been convicted of 2 or more crimes violating chapter 9, 11, 13 or 27 or essentially similar crimes in other jurisdictions, the sentencing class for the crime is one class higher than it would otherwise be.  In the case of a Class A crime, the sentencing class is not increased, but the prior record must be given serious consideration by the court when imposing a sentence.  Section 9-A governs the use of prior convictions when determining a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48.  Effective date.  </w:t>
      </w:r>
      <w:r>
        <w:rPr/>
        <w:t>That section of this Act that repeals and replaces the Maine Revised Statutes, Title 17-A, section 1252, subsection 4-A takes effect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9.  18-A MRSA §1-701, sub-§(c),</w:t>
      </w:r>
      <w:r>
        <w:rPr/>
        <w:t xml:space="preserve"> as enacted by PL 2001, c. 163,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c)  The judge shall make and preserve a record of the name change.  If the judge limited the notice required und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ubsection </w:t>
      </w:r>
      <w:r>
        <w:rPr>
          <w:strike/>
        </w:rPr>
        <w:t>(2)</w:t>
      </w:r>
      <w:r>
        <w:rPr/>
        <w:t xml:space="preserve"> </w:t>
      </w:r>
      <w:r>
        <w:rPr>
          <w:u w:val="single"/>
        </w:rPr>
        <w:t>(b)</w:t>
      </w:r>
      <w:r>
        <w:rPr/>
        <w:t>, the judge may seal the records of the name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0.  20-A MRSA §4706, first ¶,</w:t>
      </w:r>
      <w:r>
        <w:rPr/>
        <w:t xml:space="preserve"> as amended by PL 2001, c. 403, §1 and repealed and replaced by c. 454, §1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merican history and Maine studies must be taught as specified in the system of learning results established in section 620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1.  21-A MRSA §1002,</w:t>
      </w:r>
      <w:r>
        <w:rPr/>
        <w:t xml:space="preserve"> as amended by PL 2001, c. 430, §7 and c. 470,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02. Meetings of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 shall meet in Augusta for the purposes of this chapter at least once per month in any year in which primary and general elections are held and every 2 weeks in the 60 days preceding an election. In the 28 days preceding an election, the commission shall meet in Augusta within one calendar day of the filing of any complaint or question with the commission.  Agenda items in the 28 days preceding an election must be decided within 24 hours of the filing unless all parties involved agree otherwise.  Meetings may be held over the telephone if necessary, as long as the commission office remains open for attendance by complainants, witnesses and other members of the public. Notwithstanding Title 1, chapter 13, telephone meetings of the commission are permitted only during the 28 days prior to an election when the commission is required to meet within 24 hours of the filing of any complaint or question with the commission. The commission office must be open with adequate staff resources available to respond to inquiries and receive complaints from 8 a.m. until at least 5:30 p.m. on the Saturday, Sunday and Monday immediately preceding an election and from 8 a.m. until at least 8 p.m. on election day.  The commission shall meet at other times on the call of the Speaker of the House, the President of the Senate, the chair or a majority of the members of the commission, as long as all members are notified of the time, place and purpose of the meeting at least 24 hours in adv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2.  25 MRSA §1542-A, sub-§3, ¶G,</w:t>
      </w:r>
      <w:r>
        <w:rPr/>
        <w:t xml:space="preserve"> as enacted by PL 1999, c. 260, Pt. B, §11 and affected by §1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G.  The law enforcement agency that has primary responsibility for the investigation and prosecution of the juvenile offense shall take or cause to be taken the fingerprints of the person named in subsection 1, paragraph H.  If the juvenile is arrested, fingerprints must be take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prior to that person's being released from custody.  If a juvenile court proceeding is commenced against a person without a juvenile arrest having been made, fingerprints must be taken within 5 days of the filing of the petition at a time and place specified by the responsible agency after consulting with the juvenile </w:t>
      </w:r>
      <w:r>
        <w:rPr>
          <w:strike/>
        </w:rPr>
        <w:t>caseworker</w:t>
      </w:r>
      <w:r>
        <w:rPr/>
        <w:t xml:space="preserve"> </w:t>
      </w:r>
      <w:r>
        <w:rPr>
          <w:u w:val="single"/>
        </w:rPr>
        <w:t>community corrections officer</w:t>
      </w:r>
      <w:r>
        <w:rPr/>
        <w:t>.  The juvenile shall appear at the specified time and place and shall submit to the proc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3.  29-A MRSA §101, sub-§64-A,</w:t>
      </w:r>
      <w:r>
        <w:rPr/>
        <w:t xml:space="preserve"> as enacted by PL 2001, c. 145, §2; c. 197, §3 and c. 36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A.  School.</w:t>
      </w:r>
      <w:r>
        <w:rPr>
          <w:u w:val="single"/>
        </w:rPr>
        <w:t xml:space="preserve">  "School" has the same meaning as in Title 20-A, section 6353, subsection 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4.  29-A MRSA §101, sub-§64-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4-C.  Scooter.</w:t>
      </w:r>
      <w:r>
        <w:rPr>
          <w:u w:val="single"/>
        </w:rPr>
        <w:t xml:space="preserve">  "Scooter" means a device upon which a person may ride consisting of a footboard between 2 end wheels, controlled by an upright steering handle attached to the front wheel and propelled by human power or a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5.  29-A MRSA §523, sub-§3,</w:t>
      </w:r>
      <w:r>
        <w:rPr/>
        <w:t xml:space="preserve"> as amended by PL 2001, c. 444, §1 and c. 453, §1 and affected by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pecial veterans registration plates.</w:t>
      </w:r>
      <w:r>
        <w:rPr>
          <w:u w:val="single"/>
        </w:rPr>
        <w:t xml:space="preserve">  The Secretary of State, on application and upon evidence of payment of the excise tax required by Title 36, section 1482 and the registration fee required by section 501, shall issue a registration certificate and a set of special veterans registration plates to be used in lieu of regular registration plates for a vehicle with a registered gross weight of not more than 9,000 pounds to any person who has served in the United States Armed Forces and who has been honorably discharged.  If a veteran is the primary driver of 3 vehicles, the Secretary of State may issue in accordance with this section a set of special veterans registration plates for each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ach application must be accompanied by the applicant's Armed Forces Report of Transfer or Discharge, DD Form 214, or certification from the United States Veterans Administration or the appropriate branch of the United States Armed Forces verifying the applicant's military service and honorable dis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surplus revenue collected for issuance of the special registration plates is retained by the Secretary of State to maintain and support this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6.  30-A MRSA §82, sub-§4,</w:t>
      </w:r>
      <w:r>
        <w:rPr/>
        <w:t xml:space="preserve"> as amended by PL 2001, c. 107, §1 and repealed by c. 34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7.  30-A MRSA §1559, sub-§6,</w:t>
      </w:r>
      <w:r>
        <w:rPr/>
        <w:t xml:space="preserve"> as enacted by PL 1987, c. 737, Pt. A, §2 and Pt. C, §106;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Administration of medication not a violation.</w:t>
      </w:r>
      <w:r>
        <w:rPr/>
        <w:t xml:space="preserve">  The administration of medication to prisoners, as provided in this section, is not a violation of Title 32, section 2102, subsection 2, paragraph </w:t>
      </w:r>
      <w:r>
        <w:rPr>
          <w:strike/>
        </w:rPr>
        <w:t>D</w:t>
      </w:r>
      <w:r>
        <w:rPr/>
        <w:t xml:space="preserve"> </w:t>
      </w:r>
      <w:r>
        <w:rPr>
          <w:u w:val="single"/>
        </w:rPr>
        <w:t>F</w:t>
      </w:r>
      <w:r>
        <w:rPr/>
        <w:t>, or Title 32, section 3270, or any other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8.  30-A MRSA §5953-D, sub-§3, ¶D,</w:t>
      </w:r>
      <w:r>
        <w:rPr/>
        <w:t xml:space="preserve"> as amended by PL 2001, c. 90, §4 and c. 406, §16,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 the case of a public service infrastructure grant or loan, the Department of Economic and Community Development affirms that the applicant has met the conditions of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municipality is eligible to receive a grant or a loan, or a combination of both, if that municipality has adopted a local growth management program certified under section 4347-A that includes a capital improvement program composed of the following ele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n assessment of all public facilities and services, such as, but not limited to, roads and other transportation facilities, sewers, schools, parks and open space, fire and pol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n annually reviewed 5-year plan for the replacement and expansion of existing public facilities or the construction of such new facilities as are required to meet expected growth and economic development.  The plan must include projections of when and where those facilities will be requir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An assessment of the anticipated costs for replacement, expansion or construction of public facilities, an identification of revenue sources available to meet these costs and recommendations for meeting costs required to implement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municipality is eligible to receive a loan if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Has adopted a comprehensive plan that is determined by the Executive Department, State Planning Office to be consistent with section 4326, subsections 1 to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municipality is eligible to receive a loan if that municipality is a service center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Subject to the limitations of this subsection, 2 or more municipalities that each meet the requirements of subparagraph (1) or (2) may jointly apply for assistance under this sec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9.  32 MRSA §15117, first ¶,</w:t>
      </w:r>
      <w:r>
        <w:rPr/>
        <w:t xml:space="preserve"> as amended by PL 2001, c. 323, §4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ach boiler or pressure vessel used or proposed for use within this State, except boilers or pressure vessels exempt under section 15102, must be thoroughly inspected by the chief inspector or one of the deputy inspectors or authorized inspectors, as to its design, construction, installation, condition and operation. The board shall adopt rules pursuant to the Maine Administrative Procedure Act specifying the method and frequency of inspection. When any boiler or pressure vessel inspected as specified by the board is found to be suitable and to conform to the rules of the board, the chief inspector shall issue to the owner or user of that boiler or pressure vessel, upon payment of a fee to the board, an inspection certificate for each boiler or pressure vessel.  The fee under </w:t>
      </w:r>
      <w:r>
        <w:rPr>
          <w:u w:val="single"/>
        </w:rPr>
        <w:t>section 15109,</w:t>
      </w:r>
      <w:r>
        <w:rPr/>
        <w:t xml:space="preserve"> subsection 9 must be set by the director.  Inspection certificates must specify the maximum pressure that the boiler or pressure vessel inspected is allowed to carry. The inspection certificate may be valid for not more than 14 months from its date in the case of boilers and 38 months from its date in the case of pressure vessels and must be posted under glass in the engine or boiler room containing the boiler or pressure vessel or an engine operated by it or, in the case of a portable boiler, in the office of the plant where it is temporarily located.  The board may adopt rules setting forth criteria by which a temporary extension of an inspection certificate beyond 14 months in the case of boilers and beyond 38 months in the case of pressure vessels may be authorized.  Rules adopted pursuant to this section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0.  34-A MRSA §1001, sub-§15-A,</w:t>
      </w:r>
      <w:r>
        <w:rPr/>
        <w:t xml:space="preserve"> as enacted by PL 1997, c. 464,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5-A.  Regional correctional administrator.</w:t>
      </w:r>
      <w:r>
        <w:rPr/>
        <w:t xml:space="preserve">  "Regional correctional administrator" means the supervisor of adul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probation and parole and intensive supervision services or the supervisor of juvenile </w:t>
      </w:r>
      <w:r>
        <w:rPr>
          <w:strike/>
        </w:rPr>
        <w:t>caseworker</w:t>
      </w:r>
      <w:r>
        <w:rPr/>
        <w:t xml:space="preserve"> </w:t>
      </w:r>
      <w:r>
        <w:rPr>
          <w:u w:val="single"/>
        </w:rPr>
        <w:t>community corrections officer</w:t>
      </w:r>
      <w:r>
        <w:rPr/>
        <w:t xml:space="preserve"> services for a reg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1.  37 MRSA §216</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2.  PL 2001, c. 197, §4, amending clause</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4.  29-A MRSA §501, sub-§2-A,</w:t>
      </w:r>
      <w:r>
        <w:rPr/>
        <w:t xml:space="preserve"> as amended by PL 1999, c. 790, </w:t>
      </w:r>
      <w:r>
        <w:rPr>
          <w:u w:val="single"/>
        </w:rPr>
        <w:t>Pt. C,</w:t>
      </w:r>
      <w:r>
        <w:rPr/>
        <w:t xml:space="preserve"> §4 and affected by </w:t>
      </w:r>
      <w:r>
        <w:rPr>
          <w:u w:val="single"/>
        </w:rPr>
        <w:t>Pt. C,</w:t>
      </w:r>
      <w:r>
        <w:rPr/>
        <w:t xml:space="preserve"> §1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3.  PL 2001, c. 314,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4.  PL 2001, c. 439, Pt. KK, §2</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KK-2.  Application.</w:t>
      </w:r>
      <w:r>
        <w:rPr/>
        <w:t xml:space="preserve">  This </w:t>
      </w:r>
      <w:r>
        <w:rPr>
          <w:strike/>
        </w:rPr>
        <w:t>Act</w:t>
      </w:r>
      <w:r>
        <w:rPr/>
        <w:t xml:space="preserve"> </w:t>
      </w:r>
      <w:r>
        <w:rPr>
          <w:u w:val="single"/>
        </w:rPr>
        <w:t>Part</w:t>
      </w:r>
      <w:r>
        <w:rPr/>
        <w:t xml:space="preserve"> applies to tax years beginning on or after January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5.  PL 2001, c. 439, Pt. OOO, §1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rPr>
        <w:t>Sec. OOO-16.  Nonseverability.</w:t>
      </w:r>
      <w:r>
        <w:rPr/>
        <w:t xml:space="preserve">  Notwithstanding the provisions of the Maine Revised Statutes, Title 1, section 71, if any provision of this </w:t>
      </w:r>
      <w:r>
        <w:rPr>
          <w:strike/>
        </w:rPr>
        <w:t>Act</w:t>
      </w:r>
      <w:r>
        <w:rPr/>
        <w:t xml:space="preserve"> </w:t>
      </w:r>
      <w:r>
        <w:rPr>
          <w:u w:val="single"/>
        </w:rPr>
        <w:t>Part</w:t>
      </w:r>
      <w:r>
        <w:rPr/>
        <w:t xml:space="preserve"> or its application is held invalid, it is the intent of the Legislature that the entire </w:t>
      </w:r>
      <w:r>
        <w:rPr>
          <w:strike/>
        </w:rPr>
        <w:t>Act</w:t>
      </w:r>
      <w:r>
        <w:rPr/>
        <w:t xml:space="preserve"> </w:t>
      </w:r>
      <w:r>
        <w:rPr>
          <w:u w:val="single"/>
        </w:rPr>
        <w:t>Part</w:t>
      </w:r>
      <w:r>
        <w:rPr/>
        <w:t xml:space="preserve"> is invalid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 except as otherwise indi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 corrects an error that was created by Public Law 1999, chapter 547, Part A, section 2 and Part B, section 7, which both amended the same provision of law.  Public Law 1999, chapter 547, Part B, section 7 had a future effective date.  This section corrects the conflict by repealing the provision of law and replacing it with the Public Law 1999, chapter 547, Part B, section 7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 changes the term "Bank Superintendent" to "Superintendent of Financial Institutions" to reflect the intent of the revision clause contained in Public Law 2001, chapter 44, section 11.  This section also makes grammatical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3 corrects an error that was created when a conjunction was omitted between 2 paragraphs.  This section corrects that error by inserting the word "or" at the end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aine Revised Statutes, Title 5, section 1975, subsection 1,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 removes the rule-making authority of the Department of Economic and Community Development with respect to the Maine Biomedical Research Program.  Public Law 2001, chapter 196 transferred the administration of this program to the Maine Biomedical Research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5 and 6 amend cross-references to reflect the repeal of the Maine Revised Statutes, Title 5, section 17857, subsection 2, paragraph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7 corrects a conflict created by Public Law 2001, chapter 44, which changed the name of a bureau in the Maine Revised Statutes, Title 9-B, section 161, subsection 1 and chapter 262, Part B, section 1 which repealed that subsection. This section corrects the conflict by repealing th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8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9 corrects a numbering conflict created by Public Law 2001, chapters 327 and 421, which enacted 2 substantively different provisions with the same subsec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0 corrects a conflict created by Public Law 2001, chapters 327 and 421, which affected the same provision of law. This section repeals the provision and replaces it with the Public Law 2001, chapter 327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1 corrects a conflict created by Public Law 2001, chapters 269 and 331, which repealed the Maine Revised Statutes, Title 12, section 7077, subsection 1-A, paragraph G and Public Law 2001, chapter 421, which amended the same provision.  This section corrects the conflict by repealing the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12 and 13 correct an error created by Public Law 1989, chapter 493, which repealed the Maine Revised Statutes, Title 12, section 7154, subsection 3, paragraphs A and B, and Public Law 1995, chapter 455, which repealed the same provision and enacted new paragraphs A and B.  These sections correct the error by repealing paragraphs A and B and enacting new paragraphs C and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4 supplies an omitted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15 corrects a conflict created by Public Law 2001, chapter 387, which amended the Maine Revised Statutes, Title 12, section 7901, subsection 1, and Public Law 2001, chapter 421, which repealed the entire section.  Public Law 2001, chapter 421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acts section 7901-A, which incorporates the provisions of section 7901, subsection 1.  This section corrects that conflict by repealing th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6 corrects a conflict created by Public Law 2001, chapter 387, which amended the Maine Revised Statutes, Title 12, section 7901, subsection 2-A, and Public Law 2001, chapter 421, which repealed the entire section.  Public Law 2001, chapter 421 enacts section 7901-A, which incorporates the provisions of section 7901, subsection 2-A.  This section corrects that conflict by repealing th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7 corrects a conflict created by Public Law 2001, chapter 387, which corrected a cross-reference in the Maine Revised Statutes, Title 12, section 7901, subsection 18, and Public Law 2001, chapter 421, which repealed the entire section. Public Law 2001, chapter 421 enacts section 7901-A, which incorporates the provisions of section 7901, subsection 18.  This section corrects that conflict by repealing th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8 corrects a conflict created by Public Law 2001, chapter 387, which enacted the Maine Revised Statutes, Title 12, section 7901, subsection 20, paragraph C-1, and Public Law 2001, chapter 421, which repealed the entire section.  Public Law 2001, chapter 421 enacts section 7901-A, which incorporates the provisions of section 7901, subsection 20, paragraph C-1.  This section corrects that conflict by repealing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19 corrects a conflict created by Public Law 2001, chapter 471, which enacted the Maine Revised Statutes, Title 12, section 7901, subsection 20, paragraphs D-1 to D-4, and Public Law 2001, chapter 421, which repealed the entire section.  Public Law 2001, chapter 421 enacts section 7901-A, which incorporates the provisions of section 7901, subsection 20, paragraphs D-1 to D-4.  This section corrects that conflict by repealing the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0 corrects a conflict created by Public Law 2001, chapter 387, which enacted the Maine Revised Statutes, Title 12, section 7901, subsection 20, paragraphs E-1 and E-2, and Public Law 2001, chapter 421, which repealed the entire section.  Public Law 2001, chapter 421 enacts section 7901-A, which incorporates the provisions of section 7901, subsection 20, paragraphs E-1 and E-2.  This section corrects that conflict by repealing the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21 corrects a conflict created by Public Law 2001, chapter 387, which enacted the Maine Revised Statutes, Title 12, section 7901, subsection 20, paragraphs F-1 and F-2, and Public Law 2001, chapter 421, which repealed the entire section.  Public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w 2001, chapter 421 enacts section 7901-A, which incorporates the provisions of section 7901, subsection 20, paragraphs F-1 and F-2.  This section corrects that conflict by repealing the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2 corrects a conflict created by Public Law 2001, chapter 471, which enacted the Maine Revised Statutes, Title 12, section 7901, subsection 20, paragraphs H-1 and H-2, and Public Law 2001, chapter 421, which repealed the entire section.  Public Law 2001, chapter 421 enacts section 7901-A, which incorporates the provisions of section 7901, subsection 20, paragraphs H-1 and H-2.  This section corrects that conflict by repealing the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3 corrects a conflict created by Public Law 2001, chapter 387, which made punctuation changes to the Maine Revised Statutes, Title 12, section 7901, subsection 20, paragraph P, and Public Law 2001, chapter 421, which repealed the entire section. Public Law 2001, chapter 421 enacts section 7901-A, which incorporates the provisions of section 7901, subsection 20, paragraph P.  This section corrects that conflict by repealing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4 corrects a conflict created by Public Law 2001, chapter 387, which made punctuation changes to the Maine Revised Statutes, Title 12, section 7901, subsection 20, paragraph Q, and Public Law 2001, chapter 421, which repealed the entire section. Public Law 2001, chapter 421 enacts section 7901-A, which incorporates the provisions of section 7901, subsection 20, paragraph Q.  This section corrects that conflict by repealing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5 corrects a conflict created by Public Law 2001, chapter 471, which enacted the Maine Revised Statutes, Title 12, section 7901, subsection 20, paragraph Q-1, and Public Law 2001, chapter 421, which repealed the entire section.  Public Law 2001, chapter 421 enacts section 7901-A, which incorporates the provisions of section 7901, subsection 20, paragraph Q-1.  This section corrects that conflict by repealing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6 corrects a conflict created by Public Law 2001, chapter 387, which enacted the Maine Revised Statutes, Title 12, section 7901, subsection 20, paragraphs R and S, and Public Law 2001, chapter 421, which repealed the entire section.  Public Law 2001, chapter 421 enacts section 7901-A, which incorporates the provisions of section 7901, subsection 20, paragraphs R and S. This section corrects that conflict by repealing the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27 corrects a conflict created by Public Law 2001, chapter 471, which amended the Maine Revised Statutes, Title 1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ection 7901, subsection 20, paragraphs T and U, and Public Law 2001, chapter 421, which repealed the entire section.  Public Law 2001, chapter 421 enacts section 7901-A, which incorporates the provisions of section 7901, subsection 20, paragraphs T and U. This section corrects that conflict by repealing the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8 corrects a conflict created by Public Law 2001, chapter 471, which enacted the Maine Revised Statutes, Title 12, section 7901, subsection 20, paragraph V, and Public Law 2001, chapter 421, which repealed the entire section.  The provisions of section 7901, subsection 20, paragraph V are incorporated in section 7901-A.  This section corrects that conflict by repealing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29 corrects a conflict created by Public Law 2001, chapter 471, which made punctuation changes to the Maine Revised Statutes, Title 12, section 7901, subsection 21, paragraphs Q and R, and Public Law 2001, chapter 421, which repealed the entire section.  Public Law 2001, chapter 421 enacts section 7901-A, which incorporates the provisions of section 7901, subsection 21, paragraphs Q and R.  This section corrects that conflict by repealing the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0 corrects a conflict created by Public Law 2001, chapter 471, which enacted the Maine Revised Statutes, Title 12, section 7901, subsection 21, paragraphs S to U, and Public Law 2001, chapter 421, which repealed the entire section.  Public Law 2001, chapter 421 enacts section 7901-A, which incorporates the provisions of section 7901, subsection 21, paragraphs S to U. This section corrects that conflict by repealing the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1 corrects a conflict created by Public Law 2001, chapter 387, which made punctuation changes to the Maine Revised Statutes, Title 12, section 7901, subsection 22, paragraph L, and Public Law 2001, chapter 421, which repealed the entire section. Public Law 2001, chapter 421 enacts section 7901-A, which incorporates the provisions of section 7901, subsection 22, paragraph L.  This section corrects that conflict by repealing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2 corrects a conflict created by Public Law 2001, chapter 471, which enacted the Maine Revised Statutes, Title 12, section 7901, subsection 22, paragraph L-1, and Public Law 2001, chapter 421, which repealed the entire section.  Public Law 2001, chapter 421 enacts section 7901-A, which incorporates the provisions of section 7901, subsection 22, paragraph L-1.  This section corrects that conflict by repealing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Section 33 corrects a conflict created by Public Law 2001, chapter 387, which made punctuation changes to the Maine Revis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Statutes, Title 12, section 7901, subsection 22, paragraph M, and Public Law 2001, chapter 421, which repealed the entire section. Public Law 2001, chapter 421 enacts section 7901-A, which incorporates the provisions of section 7901, subsection 22, paragraph M.  This section corrects that conflict by repealing the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4 corrects a conflict created by Public Law 2001, chapter 387, which enacted the Maine Revised Statutes, Title 12, section 7901, subsection 22, paragraphs N and O, and Public Law 2001, chapter 421, which repealed the entire section.  Public Law 2001, chapter 421 enacts section 7901-A, which incorporates the provisions of section 7901, subsection 22, paragraphs N and O. This section corrects that conflict by repealing the paragrap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5 corrects cross-referen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6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37 and 38 correct clerical errors by replacing "juvenile caseworker" with "juvenile community corrections officer," a terminology change that was made in part by Public Law 1999, chapter 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39 corrects the scope of the definition section for the Maine Revised Statutes, Title 17, chapter 80 to indicate that the definitions apply to the entire chapter.  It also makes a technical corr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0 corrects a clerical error by replacing "juvenile caseworker" with "juvenile community corrections officer," a terminology change that was made in part by Public Law 1999, chapter 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1 corrects a conflict created by Public Law 2001, chapters 383 and 419, which affected the same provision of law, by incorporating the changes made by both laws.  Section 42 provides an effective date of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3 corrects a conflict created by Public Law 2001, chapters 383 and 419, which affected the same provision of law, by incorporating the changes made by both laws.  Section 44 provides an effective date of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5 corrects a conflict created by Public Law 2001, chapters 348 and 383, which affected the same provision of law, by incorporating the changes made by both laws.  Section 46 provides an effective date of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7 corrects a conflict created by Public Law 2001, chapters 383 and 439, which affected the same provision of law. This section repeals the provision and replaces it with the chapter 383 version.  Section 48 provides an effective date of January 31,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49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0 corrects a conflict created by Public Law 2001, chapters 403 and 454, which both affected the same provision of law.  Chapter 403 made technical changes.  Chapter 454 made substantive changes.  This section corrects the conflict by repealing the provision and replacing it with the chapter 454 ver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1 corrects a conflict created by Public Law 2001, chapters 430 and 470,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2 corrects a clerical error by replacing "juvenile caseworker" with "juvenile community corrections officer," a terminology change that was made in part by Public Law 1999, chapter 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s 53 and 54 correct a numbering problem created by Public Law 2001, chapters 145, 197 and 360, which enacted substantively different provisions with the same subsection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5 corrects a conflict created by Public Law 2001, chapters 444 and 453, which affected the same provision of law, by incorporating the changes made by both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6 corrects a conflict created by Public Law 2001, chapter 107, which made a grammatical change and changed the word "administrator" to "manager" in the Maine Revised Statutes, Title 30-A, section 82, subsection 4, paragraph B, and Public Law 2001, chapter 349, which repealed the entire subsection.  This section corrects the conflict by repealing the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7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8 corrects a conflict created by Public Law 2001, chapters 90 and 406, which affected the same provision of law, by incorporating the changes made by both laws.  This section also makes a grammatical chan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59 corrects a cross-refer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0 corrects a clerical error by replacing "juvenile caseworker" with "juvenile community corrections officer," a terminology change that was made in part by Public Law 1999, chapter 58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1 repeals the Maine Revised Statutes, Title 37, section 216, which is the only section of law left in Title 37. The contents of section 216 are located in Title 37-B, section 507-A.  The rest of Title 37 that dealt with veterans' services is also located in Title 3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2 corrects an amend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3 repeals the retroactivity clause in Public Law 2001, chapter 314 because the law took effect on May 30, 2001 and therefore the retroactivity clause is un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4 clarifies that the application section of Public Law 2001, chapter 439, Part KK applies only to that Part and not to the entire public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ection 65 clarifies that the nonseverability provision of Public Law 2001, chapter 439, Part OOO applies only to that Part and not to the entire public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62(01)</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3 (LR: 2962 item 01) Unofficial Document created 01-19-2002 - 05:25: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0:25:00Z</dcterms:created>
  <dc:creator>billproc</dc:creator>
  <dc:description/>
  <dc:language>en-US</dc:language>
  <cp:lastModifiedBy>billproc</cp:lastModifiedBy>
  <dcterms:modified xsi:type="dcterms:W3CDTF">2002-01-19T10:25:00Z</dcterms:modified>
  <cp:revision>2</cp:revision>
  <dc:subject/>
  <dc:title>Bill Draft Document_</dc:title>
</cp:coreProperties>
</file>