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4, 5 an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36 MRSA §2903-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3-D.  Distribution of gasoline taxes for non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creational vehicl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establishes the percentage of gasoline taxes that are attributable to snowmobile, all-terrain vehicle and motorboat gasoline purchases and equitably distributes that percentage among the appropriate state agencies for the administration of programs and the enforcement of laws relating to the use of those recreational vehicles.__ For the purposes of this section, the term "total gasoline tax revenues" means the total excise tax on internal combustion engine fuel sold or used within the State, but not including internal combustion fuel sold for use in the propulsion of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torboats.</w:t>
      </w:r>
      <w:r>
        <w:rPr>
          <w:u w:val="single"/>
        </w:rPr>
        <w:t xml:space="preserve">  Of total gasoline tax revenues, 1.4437% is distributed among the following agencies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Marine Resources receives 24.6% for research, development and propagation activities of the Department of Marine Resources.  In expending these funds, it is the responsibility of the Commissioner of Marine Resources to select activities and projects that will be most beneficial to the commercial fisheries of the State as well as the development of sports fisheries activitie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ting Facilities Fund, established under Title 12, section 1896, within the Department of Conservation, Bureau of Parks and Lands, receives 75.4% of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nowmobiles.</w:t>
      </w:r>
      <w:r>
        <w:rPr>
          <w:u w:val="single"/>
        </w:rPr>
        <w:t xml:space="preserve">  Of total gasoline tax revenues, 0.9045% is distributed among the following agencies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Inland Fisheries and Wildlife receives 14.93% of that amount, to be used by the commissioner for the purposes set forth in Title 12, section 782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nowmobile Trail Fund of the Department of Conservation, Bureau of Parks and Lands, established under Title 12, section 7824, receives 85.07% of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ll-terrain vehicles.</w:t>
      </w:r>
      <w:r>
        <w:rPr>
          <w:u w:val="single"/>
        </w:rPr>
        <w:t xml:space="preserve">  Of total gasoline tax revenues, 0.1525% is distributed among the following agencies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Inland Fisheries and Wildlife receives 50% of that amou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TV Recreational Management Fund, established in Title 12, section 7854, subsection 4, paragraph B, receives 50% of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State Tax Assessor shall certify to the State Controller by the 15th day of each month the amounts to be distributed and credited under this section as of the close of the State Controller's records for the previous mon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3.  Estimate of gasoline tax revenue for years starting on July 1, 2003 to June 30, 2005.</w:t>
      </w:r>
      <w:r>
        <w:rPr/>
        <w:t xml:space="preserve">  For purposes of calculating the percentage of gasoline tax revenue attributable to motorboats, snowmobiles and all-terrain vehicles pursuant to the Maine Revised Statu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itle 36, section 2903-D for years starting on July 1, 2003 to June 30, 2005, the total gasoline tax revenue used is $150,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Effective date.</w:t>
      </w:r>
      <w:r>
        <w:rPr/>
        <w:t xml:space="preserve">  This Act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distribution of certain gasoline tax revenues associated with the use of snowmobiles and all-terrain vehicles will increase annual General Fund revenue collected by the Department of Inland Fisheries and Wildlife by $241,717 and $240,961 in fiscal years 2003-04 and 2004-05, respectively.  In order to meet the constitutional requirement that the total level of General Fund appropriations must at least be equal to the undedicated revenues collected by the department, the department will require additional General Fund appropriations for the Enforcement Operations - IF&amp;W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the amount of gasoline tax revenues that are distributed to the Department of Conservation, the Department of Marine Resources and the Department of Inland Fisheries and Wildlife will decrease the revenues from this source that are available for the Highway Fund by $750,001 and $739,955 in fiscal years 2003-04 and 2004-0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source Management within the Department of Marine Resources will require additional Other Special Revenue funds allocations of $149,481 and $149,634 in fiscal years 2003-04 and 2004-05, respectively, to reflect the additional revenues that the program will receive from the redistribution of gasolin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ff-road Recreational Vehicles program within the Department of Conservation will require additional Other Special Revenue funds allocations of $46,230 and $45,549 in fiscal years 2003-04 and 2004-05, respectively, to reflect the additional revenues that the program will receive from the redistribution of gasolin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nowmobile Trail Fund program within the Department of Conservation will require additional Other Special Revenue funds allocations of $214,061 and $204,685 in fiscal years 2003-04 and 2004-05, respectively, to reflect the additional revenues that the program will receive from the redistribution of gasolin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ting Facilities Fund program within the Department of Conservation will require additional Other Special Revenue funds allocations of $98,512 and $99,125 in fiscal years 2003-04 and 2004-05, respectively, to reflect the additional revenues that the program will receive from the redistribution of gasolin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nservation and the Department of Inland Fisheries and Wildlife will incur some minor additional costs to conduct certain needs assessments and to submit required reports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nservation, the Department of Inland Fisheries and Wildlife and the Department of Marine Resources will incur some minor additional costs to periodically update certain strategic plans and to submit required reports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ertain administrative activities can be absorbed by the Department of Administrative and Financial Services, Bureau of Revenue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survey requirements and readjusts the percentages of gasoline tax revenue attributable to motorboats, snowmobiles and ATVs to provide a $750,000 increase over current funding levels for years starting on July 1, 2003 to June 30, 2005.  After June 30, 2005, the percentages established in this amendment will be applied to the current total gasoline tax revenue to determine the amount attributable to motorboats, snowmobiles and ATVs.  This amendment also removes the requirement that 50% of the ATV gasoline tax revenue increase be used for enforcement purposes and makes this bill effective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1(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1 (LR: 3371 item 02) Unofficial Document created 04-01-2002 - 18:34: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3:34:00Z</dcterms:created>
  <dc:creator>billproc</dc:creator>
  <dc:description/>
  <dc:language>en-US</dc:language>
  <cp:lastModifiedBy>billproc</cp:lastModifiedBy>
  <dcterms:modified xsi:type="dcterms:W3CDTF">2002-04-01T23:34:00Z</dcterms:modified>
  <cp:revision>2</cp:revision>
  <dc:subject/>
  <dc:title>Bill Draft Document_</dc:title>
</cp:coreProperties>
</file>