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893, sub-§1, ¶¶A and B,</w:t>
      </w:r>
      <w:r>
        <w:rPr/>
        <w:t xml:space="preserve"> as enacted by PL 1997, c. 678, §1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ithin available funds, the snowmobile program shall develop and maintain snowmobile trails and provide educational and informational materials for the use of operators of snowmobiles. The bureau may charge a reasonable fee for such services and materials when the money credited to it under chapter 715, subchapter II is insufficient to satisfy the demand for those services and materials. All fees collected must be deposited in the bureau's Snowmobile Trail Fund.  The bureau shall administer the Snowmobile Trail Fund and the snowmobile program's other activities must be conducted pursuant to section 7824, subsection 4. The Snowmobile Trail Fund receives funding as provided in chapter 715, subchapter II and Title 36, section </w:t>
      </w:r>
      <w:r>
        <w:rPr>
          <w:strike/>
        </w:rPr>
        <w:t>2903-B</w:t>
      </w:r>
      <w:r>
        <w:rPr/>
        <w:t xml:space="preserve"> </w:t>
      </w:r>
      <w:r>
        <w:rPr>
          <w:u w:val="single"/>
        </w:rPr>
        <w:t>2903-D,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bureau shall administer the ATV Recreational Management Fund established under section 7854, subsection 4 for the purposes given in that subsection and for the acquisition of land to be used for ATV trails.  The bureau may adopt rules  in accordance with Title 5, chapter 375, subchapter II for the issuance of grants-in-aid from the fund and to further define alpine tundra areas pursuant to section 7851, subsection 2-A.  Additional funding for the ATV Recreational Management Fund is as provided in Title 36, section </w:t>
      </w:r>
      <w:r>
        <w:rPr>
          <w:strike/>
        </w:rPr>
        <w:t>2903-C</w:t>
      </w:r>
      <w:r>
        <w:rPr/>
        <w:t xml:space="preserve"> </w:t>
      </w:r>
      <w:r>
        <w:rPr>
          <w:u w:val="single"/>
        </w:rPr>
        <w:t>2903-D, subsection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894, last ¶,</w:t>
      </w:r>
      <w:r>
        <w:rPr/>
        <w:t xml:space="preserve"> as enacted by PL 1997, c. 678,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896,</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96. Boating Facilit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created within the bureau the Boating Facilities Fund, referred to in this subchapter as the "fund."  The fund, as funded under Title 36, section </w:t>
      </w:r>
      <w:r>
        <w:rPr>
          <w:strike/>
        </w:rPr>
        <w:t>2903-A</w:t>
      </w:r>
      <w:r>
        <w:rPr/>
        <w:t xml:space="preserve"> </w:t>
      </w:r>
      <w:r>
        <w:rPr>
          <w:u w:val="single"/>
        </w:rPr>
        <w:t>2903-D, subsection 1</w:t>
      </w:r>
      <w:r>
        <w:rPr/>
        <w:t>, must be available to the director in carrying out the duties of the bureau under this subchapter.  This fund is a continuous carrying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02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7020-A.  Joint effort to determine gasoline use by non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creational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During calendar year 2004, and during every 3rd calendar year thereafter, the Commissioner of Inland Fisheries and Wildlife, the Commissioner of Conservation, the Commissioner of Marine Resources and the Commissioner of Transportation shall jointly undertake a survey or surveys to determine the amount of gasoline purchased or used by snowmobiles, all-terrain vehicles and motorboats in this State.  The surveys must be conducted using a randomly selected sample from a known population and must use scientific and statistical methods capable of producing an estimate of the mean total quantity of gasoline used and mean total dollars of gasoline taxes paid by each user group.  To the extent possible, those estimates must include gasoline purchased or used in this State by snowmobiles, all-terrain vehicles and motorboats not required to be register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 later than December 15, 2004, and not later than every 3rd December 15th thereafter, those commissioners shall jointly report in writing on the results of those surveys to the State Controller and the joint standing committees of the Legislature having jurisdiction over transportation, inland fisheries and wildlife, conservation and marine resource matters.__ Each report must include, but is not limited to, the survey estimate of the mean total gallons of gasoline purchased or used in this State by each of those user groups and a specific recommendation for the percentage of total gasoline tax revenues to be distributed to the Department of Conservation, the Department of Inland Fisheries and Wildlife and the Department of Marine Resources for snowmobile, all-terrain vehicle and motorboa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034,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 xml:space="preserve">12.  Electronic storage of registration data.  </w:t>
      </w:r>
      <w:r>
        <w:rPr>
          <w:u w:val="single"/>
        </w:rPr>
        <w:t>The commissioner shall store and maintain all information required or included on registration forms for snowmobiles, watercraft and all-terrain vehicles, including the telephone number of the registrant, in an electronic database format that allows that information to be retrievable and used, among other lawful purposes determined appropriate by the commissioner, to facilitate survey procedures designed to estimate gasoline consumption by those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794-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7794-D.  Information on owners of unregistered motorbo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perating on inland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Beginning on January 1, 2003, the commissioner shall ensure that the name, address and telephone number of the owner of any motorboat that is not required to be registered in the State bu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at operates on the inland waters of the State are collected at the time that person, or that person's agent, purchases a lake and river protection sticker.  The commissioner shall store and maintain the information collected under this section in accordance with section 7034,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2903-A,</w:t>
      </w:r>
      <w:r>
        <w:rPr/>
        <w:t xml:space="preserve"> as amended by PL 1999, c. 127, Pt. A, §5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2903-B,</w:t>
      </w:r>
      <w:r>
        <w:rPr/>
        <w:t xml:space="preserve"> as amended by PL 1995, c. 502, Pt. E, §3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2903-C,</w:t>
      </w:r>
      <w:r>
        <w:rPr/>
        <w:t xml:space="preserve"> as enacted by PL 1995, c. 446,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2903-D and 2903-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03-D.  Distribution of gasoline taxes for non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creational vehicl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establishes the percentage of gasoline taxes that are attributable to snowmobile, all-terrain vehicle and motorboat gasoline purchases and equitably distributes that percentage among the appropriate state agencies for the administration of programs and the enforcement of laws relating to the use of those recreational vehicles.__ For the purposes of this section, the term "total gasoline tax revenues" means the total excise tax on internal combustion engine fuel sold or used within the State, but not including internal combustion fuel sold for use in the propulsion of ai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otorboats.</w:t>
      </w:r>
      <w:r>
        <w:rPr>
          <w:u w:val="single"/>
        </w:rPr>
        <w:t>__ The Legislature finds that the percentage of gasoline taxes attributable to motorboats is not less than 1.443% of total gasoline tax revenues collected in fiscal year 2000-01 after subtracting all refunds for commercial motorboats. Based on that legislative finding, that percentage of total gasoline tax revenues is distributed among the following agencies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of Marine Resources receives 27.27% for research, development and propagation activities of the department.  In expending these funds, it is the responsibility of the Commissioner of Marine Resources to select activities and projects that will be most beneficial to the commercial fisheries of the State as well as the development of sports fisheries activitie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oating Facilities Fund, established under Title 12, section 1896, within the Department of Conservation, Bureau of Parks and Lands, receives 72.73% of tha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nowmobiles.</w:t>
      </w:r>
      <w:r>
        <w:rPr>
          <w:u w:val="single"/>
        </w:rPr>
        <w:t xml:space="preserve">  The Legislature finds that the percentage of gasoline taxes attributable to snowmobiles is not less than 0.749% of total gasoline tax revenues collected in fiscal year 2000-01. Based on that legislative finding, that percentage of total gasoline tax revenues is distributed among the following agencies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of Inland Fisheries and Wildlife receives 14.93% of that amount, to be used by the commissioner for the purposes set forth in Title 12, section 782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nowmobile Trail Fund of the Department of Conservation, Bureau of Parks and Lands, established under Title 12, section 7824, receives 85.07% of tha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ll-terrain vehicles.</w:t>
      </w:r>
      <w:r>
        <w:rPr>
          <w:u w:val="single"/>
        </w:rPr>
        <w:t xml:space="preserve">  The Legislature finds that the percentage of gasoline taxes attributable to all-terrain vehicles is not less than 0.173% of total gasoline tax revenues collected in fiscal year 2000-01. Based on that legislative finding, that percentage of total gasoline tax revenues is distributed among the following agencies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of Inland Fisheries and Wildlife receives 50% of that amount, to be used by the commissioner for expenses associated with the enforcement of state laws regulating the recreational use of all-terrain vehic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TV Recreational Management Fund, established in Title 12, section 7854, subsection 4, paragraph B, receives 50% of tha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tate Tax Assessor shall certify to the State Controller by the 15th day of each month the amounts to be distributed and credited under this section as of the close of the State Controller's records for the previous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2903-E.  Certification of gas tax distributions for non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creational vehicle use by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Beginning in January 2005, and every 3rd January thereafter, the State Controller shall review the survey results reported pursuant to Title 12, section 7020-A and shall, based on those survey results, certify to the State Tax Assessor the specific percentages of total gasoline tax revenues attributable to snowmobiles, motorboats and all-terrain vehicles. Notwithstanding section 2903-D, the percentages certified by the State Controller under this section are the percentages of total gasoline tax revenues that are to be distributed to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epartment of Conservation, the Department of Inland Fisheries and Wildlife and the Department of Marine Resources for snowmobile, motorboat and all-terrain vehicle programs.  The percentages certified by the State Controller apply beginning July 1st of the year in which the State Controller certifies those percentages and continue to apply until July 1st of the year in which the State Controller subsequently certifies new percentages based on updated survey results.  The State Tax Assessor shall certify to the State Controller by the 15th day of each month the amounts to be credited under this section as of the close of the State Controller's records for the previous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Updates to Public Access to Maine Waters Strategic Plan.</w:t>
      </w:r>
      <w:r>
        <w:rPr/>
        <w:t xml:space="preserve">  Beginning in 2005 and every 5 years thereafter, the Department of Conservation, the Department of Inland Fisheries and Wildlife and the Department of Marine Resources shall jointly prepare comprehensive written updates to the report titled "Public Access to Maine Waters Strategic Plan" that was originally prepared by those departments in 1995 and updated in 2000.  Those reports must include an update to the boating access improvements completed since the prior report, a summary of the current funding and expenditure patterns for each of those departments on boating access matters, a summary of public access needs and funding, a summary of boating enforcement and education programs and needs and any actions proposed by those departments in those areas anticipated over the subsequent 5-year period. Those reports must be submitted jointly to the joint standing committee of the Legislature having jurisdiction over inland fisheries and wildlife matters and the joint standing committee of the Legislature having jurisdiction over marine resource matters beginning in January 2005, and every 5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Snowmobile and all-terrain vehicles needs assessments.</w:t>
      </w:r>
      <w:r>
        <w:rPr/>
        <w:t xml:space="preserve">  Beginning in 2005 and every 5 years thereafter, the Department of Conservation and the Department of Inland Fisheries and Wildlife shall jointly prepare an assessment of needs within the snowmobile and all-terrain vehicle programs, including a summary of the current funding and expenditure patterns for each of those departments on snowmobile and all-terrain vehicle matters, a summary of public access needs and funding, a summary of snowmobile and all-terrain vehicle enforcement and education programs and needs, an assessment of the capital needs for equipment or facilities for maintenance of trails or access to land or water and any actions proposed by those departments in those areas anticipated over the subsequent 5-year period.  Those reports must be submitted jointly to the joint standing committee of the Legislature having jurisdiction over inland fisheries and wildlife matters and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oint standing committee of the Legislature having jurisdiction over public recreation matters beginning in January 2005, and every 5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the unanimous and the majority recommendations of the Commission to Study Equity in the Distribution of Gasoline Tax Revenues Attributable to Snowmobiles, All-terrain Vehicles and Watercraft and is reported pursuant to Resolve 2001, chapter 68.  The Constitution of Maine, Article IX, Section 19, requires that taxes on fuels used for the propulsion of vehicles on public highways must be used for certain costs associated with highways.  Taxes collected on fuels used for other purposes are not required to be so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rveys conducted for the commission show that gasoline use by recreational snowmobilers, all-terrain vehicle users and boaters is generating approximately $1,100,000 per year more in gasoline tax revenues than is being allocated to the state agencies that support those outdoor recreational activities and that help protect the public safety and the State's natural resources by enforcing the laws regulating the use of those vehicles.  This bill creates greater equity in the distribution of gasoline tax revenues by immediately increasing annual gasoline tax allocations to those agencies by 50% of that amount in fiscal years 2002-03, 2003-04 and 2004-05, while ensuring full equity over the longer term by establishing a process that will result in the allocation of 100% of the excise taxes for gasoline paid by those users back to the programs that support those activities beginning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cess established to ensure equity in the distribution of gasoline tax revenues attributable to snowmobiles, all-terrain vehicles and watercraft requires that the Department of Transportation, the Department of Conservation, the Department of Inland Fisheries and Wildlife and the Department of Marine Resources jointly conduct surveys every 3 years to determine the amount of gasoline consumed by each of those user groups.  After reviewing those results, the State Controller certifies to the State Tax Assessor the specific percentage of total gasoline excise tax revenues that is to be allocated to the agencies administering thos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also requires the Commissioner of Inland Fisheries and Wildlife to maintain snowmobile, watercraft and all-terrain vehicle registration data, including the telephone number of the registrant, in an electronic database format that can be used for future surveys designed to estimate gasoline consumption by those vehicles and requires the commissioner, beginning in Janua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2003, to obtain the name, address and phone number of nonresident boaters who operate motorboats on inland waters and who purchase a lake and river protection stic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requires the Department of Conservation, the Department of Inland Fisheries and Wildlife and the Department of Marine Resources to update, every 5 years, their "Public Access to Maine Waters Strategic Plan" and their snowmobile and ATV needs assessment.  Reports on the Public Access to Maine Waters Strategic Plan must be submitted jointly to the joint standing committee of the Legislature having jurisdiction over inland fisheries and wildlife matters and the joint standing committee of the Legislature having jurisdiction over marine resource matters and reports on snowmobile and all-terrain vehicle needs assessments must be submitted jointly to the joint standing committee of the Legislature having jurisdiction over inland fisheries and wildlife matters and the joint standing committee of the Legislature having jurisdiction over public recreation matters beginning in January 2005, and every 5 years thereaf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71(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1 (LR: 3371 item 01) Unofficial Document created 01-19-2002 - 05:20: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0:20:00Z</dcterms:created>
  <dc:creator>billproc</dc:creator>
  <dc:description/>
  <dc:language>en-US</dc:language>
  <cp:lastModifiedBy>billproc</cp:lastModifiedBy>
  <dcterms:modified xsi:type="dcterms:W3CDTF">2002-01-19T10:20:00Z</dcterms:modified>
  <cp:revision>2</cp:revision>
  <dc:subject/>
  <dc:title>Bill Draft Document_</dc:title>
</cp:coreProperties>
</file>