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certain security officers whose authority has been expanded pursuant to the Maine Revised Statutes, Title 25, section 2908 to include law enforcement duties and powers do not meet the training requirements of Title 25, section 2804-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2801-B, sub-§1, ¶¶E and F,</w:t>
      </w:r>
      <w:r>
        <w:rPr/>
        <w:t xml:space="preserve"> as enacted by PL 1999, c. 682, §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Harbor masters;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Municipal shellfish conservation wardens</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5 MRSA §2801-B, sub-§1, ¶G</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Security officers appointed by the Commissioner of Public Safety and whose duties and powers have been expanded pursuant to section 2908.  This paragraph is repealed December 3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5 MRSA §2904, sub-§2,</w:t>
      </w:r>
      <w:r>
        <w:rPr/>
        <w:t xml:space="preserve"> as amended by PL 1993, c. 361, Pt. E,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fficials of governmental units.</w:t>
      </w:r>
      <w:r>
        <w:rPr/>
        <w:t xml:space="preserve"> The officials of the governmental units listed in paragraphs A to E are authorized and empowered to adopt rules governing the access, use and occupancy of buildings or parts of buildings and of other public property that are under their respective supervisions.  </w:t>
      </w:r>
      <w:r>
        <w:rPr>
          <w:u w:val="single"/>
        </w:rPr>
        <w:t>Rules adopted by the Legislative Council may include provisions governing security at legislative offices.</w:t>
      </w:r>
      <w:r>
        <w:rPr/>
        <w:t xml:space="preserve">  Prior to adopting any such rule, the official shall consult with the Commissioner of Public Safety; the commissioner must be given an opportunity to review the rule and to comment upon its content and enforcement.  These rules become effective upon deposit of a copy with the Secretary of State, who shall forward a copy attested under the Great Seal of the State to the District Court for Southern Kennebec.  These rules are suspended to the extent necessary at any time when the Commissioner of Public Safety determines that an emergency exists within the facilities to which they apply, except tha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ommissioner may not suspend the rules governing the legislative offices without the consent of the Legislative Council.  The Commissioner of Public Safety shall enforce rules adopted pursuant to this subsection, consistent with available resources and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governmental officials authorized and empowered by this subsection a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Legislative Council, for all legislative offices, as established by Title 3, section 16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State Law Librarian, for the Law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State Librarian, for the State Libr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Director of the State Museum, for the State Museu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State Archivist, for the State Arch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an exemption from mandatory training for security officers appointed by the Commissioner of Public Safety when the commissioner has expanded their authority to include law enforcement duties and powers.  The bill also clarifies the right of the Legislature to direct the provision of security to legislative offices.  The bill includes a sunset provision such that the mandatory training exemption expires on December 31, 200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0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79 (LR: 3402 item 01) Unofficial Document created 01-19-2002 - 04:49: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09:49:00Z</dcterms:created>
  <dc:creator>billproc</dc:creator>
  <dc:description/>
  <dc:language>en-US</dc:language>
  <cp:lastModifiedBy>billproc</cp:lastModifiedBy>
  <dcterms:modified xsi:type="dcterms:W3CDTF">2002-01-19T09:49:00Z</dcterms:modified>
  <cp:revision>2</cp:revision>
  <dc:subject/>
  <dc:title>Bill Draft Document_</dc:title>
</cp:coreProperties>
</file>