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chool overcrowding and outdated buildings are detrimental 3to the schools and students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udents in Calais schools are being housed in temporary classrooms or "pods" for needed class sp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ases on these temporary buildings expire soon and means for funding adequate class space for Calais schools are ongo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2001, c. 30,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How financed.</w:t>
      </w:r>
      <w:r>
        <w:rPr/>
        <w:t xml:space="preserve">  To procure funds for the purposes of this Act, the district is authorized to issue bonds and notes but may not incur a total indebtedness exceeding the sum of </w:t>
      </w:r>
      <w:r>
        <w:rPr>
          <w:strike/>
        </w:rPr>
        <w:t>$6,000,000</w:t>
      </w:r>
      <w:r>
        <w:rPr/>
        <w:t xml:space="preserve"> </w:t>
      </w:r>
      <w:r>
        <w:rPr>
          <w:u w:val="single"/>
        </w:rPr>
        <w:t>10% of city valuation</w:t>
      </w:r>
      <w:r>
        <w:rPr/>
        <w:t>.  Each bond must have inscribed upon its face the words: "Calais School District" and must bear interest at a rate the trustees determine and be payable semiannually. The bonds may be issued to mature serially or made to run for such periods as the trustees determine but none may run for a period longer than 30 years.  A note or bond issued by the district must be signed by the treasurer and countersigned by the president, and, if coupon bonds are issued, each coupon must be attested by a facsimile signature of the president and treasurer. The treasurer shall give bond to the district in such sum and with such sureties as the trustees determine, and the bond must remain in the custody of the Clerk of the City of Calais.  The expenses of the bond must be paid by the district.  The district is authorized to enter into agreements with the Federal Government, the Maine Municipal Bond Bank or others to loan money or otherwise assist in the financing of a project that the district is authorized to carry out.  The trustees may borrow in anticipation of their sale by issuing temporary notes and renewal notes in the name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 referendum; effective date.</w:t>
      </w:r>
      <w:r>
        <w:rPr/>
        <w:t xml:space="preserve">  In view of the emergency cited in the preamble, this Act takes effect when approved only for the purpose of permitting its submission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al voters within the City of Calais at a special or regular city meeting or election held prior to July 1, 2002.  The election must be called, advertised and conducted according to law.  The city clerk shall prepare the required ballots, on which the city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increasing the debt limit of the Calais School District from $6,000,000 to 10% of the city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City of Calais and due certificate of the results filed by the city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cceptance by a majority of the legal voters voting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aises the debt limit of the Calais School District from $6,000,000 to 10% of city valu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4 (LR: 3340 item 01) Unofficial Document created 01-18-2002 - 12:3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39:00Z</dcterms:created>
  <dc:creator>billproc</dc:creator>
  <dc:description/>
  <dc:language>en-US</dc:language>
  <cp:lastModifiedBy>billproc</cp:lastModifiedBy>
  <dcterms:modified xsi:type="dcterms:W3CDTF">2002-01-18T17:39:00Z</dcterms:modified>
  <cp:revision>2</cp:revision>
  <dc:subject/>
  <dc:title>Bill Draft Document_</dc:title>
</cp:coreProperties>
</file>