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12-D,</w:t>
      </w:r>
      <w:r>
        <w:rPr/>
        <w:t xml:space="preserve"> as amended by PL 2001, c. 39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D.  Dangerous dog.</w:t>
      </w:r>
      <w:r>
        <w:rPr/>
        <w:t xml:space="preserve">  "Dangerous dog" means a dog that bites an individual who is not trespassing on the dog owner's or keeper's premises at the time of the bite or a dog that causes a reasonable and prudent person who is not on the dog owner's or keeper's premises and is acting in a reasonable and nonaggressive manner to fear imminent bodily injury by assaulting or threatening to assault that individual or individual's domestic animal.  </w:t>
      </w:r>
      <w:r>
        <w:rPr>
          <w:u w:val="single"/>
        </w:rPr>
        <w:t>The term includes any definition adopted by a municipality pursuant to section 3954.</w:t>
      </w:r>
      <w:r>
        <w:rPr/>
        <w:t xml:space="preserve">  "Dangerous dog" does not include a dog certified by the State and used for law enforceme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definition, "dog owner's or keeper's premises" means the residence or residences, including buildings and land and motor vehicles, belonging to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4.  Loc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adopt or retain ordinances, laws or regulations dealing with dangerous dogs that are more stringent than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adopt ordinances dealing with dangerous dogs that are more stringent than those provided in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2 (LR: 3348 item 01) Unofficial Document created 01-16-2002 - 05:5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2:00Z</dcterms:created>
  <dc:creator>billproc</dc:creator>
  <dc:description/>
  <dc:language>en-US</dc:language>
  <cp:lastModifiedBy>billproc</cp:lastModifiedBy>
  <dcterms:modified xsi:type="dcterms:W3CDTF">2002-01-16T10:52:00Z</dcterms:modified>
  <cp:revision>2</cp:revision>
  <dc:subject/>
  <dc:title>Bill Draft Document_</dc:title>
</cp:coreProperties>
</file>