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5-B,</w:t>
      </w:r>
      <w:r>
        <w:rPr/>
        <w:t xml:space="preserve"> as enacted by PL 1999, c. 77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Growth-related capital investment.</w:t>
      </w:r>
      <w:r>
        <w:rPr/>
        <w:t xml:space="preserve">  "Growth-related capital investment" means investment by the State in only the following projects</w:t>
      </w:r>
      <w:r>
        <w:rPr>
          <w:u w:val="single"/>
        </w:rPr>
        <w:t>, even if privately owned</w:t>
      </w:r>
      <w:r>
        <w:rPr/>
        <w:t>, whether using state, federal or other public funds and whether in the form of a purchase, lease, grant, loan, loan guarantee, credit, tax credit or other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struction or acquisition of newly constructed multifamily rental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ment of industrial or business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truction or extension of sewer, water and other utility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Grants and loans for public </w:t>
      </w:r>
      <w:r>
        <w:rPr>
          <w:u w:val="single"/>
        </w:rPr>
        <w:t>or quasi-public</w:t>
      </w:r>
      <w:r>
        <w:rPr/>
        <w:t xml:space="preserve"> service infrastructure, public </w:t>
      </w:r>
      <w:r>
        <w:rPr>
          <w:u w:val="single"/>
        </w:rPr>
        <w:t>or quasi-public</w:t>
      </w:r>
      <w:r>
        <w:rPr/>
        <w:t xml:space="preserve"> facilities and community buil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struction or expansion of state office buildings, state courts</w:t>
      </w:r>
      <w:r>
        <w:rPr>
          <w:u w:val="single"/>
        </w:rPr>
        <w:t>, hospitals and other quasi-public facilities</w:t>
      </w:r>
      <w:r>
        <w:rPr/>
        <w:t xml:space="preserve"> and other </w:t>
      </w:r>
      <w:r>
        <w:rPr>
          <w:strike/>
        </w:rPr>
        <w:t>state</w:t>
      </w:r>
      <w:r>
        <w:rPr/>
        <w:t xml:space="preserve"> civic buildings that serve public clients and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wth-related capital investment" does not include investment in the following: the operation or maintenance of a governmental or quasi-governmental facility or program; the renovation of a governmental facility that does not significantly expand the facility's capacity; general purpose aid for education; school construction or renovation projects; highway or bridge projects; programs that provide direct financial assistance to individual businesses; community revenue sharing; or public heal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1, ¶C,</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reas other than those described in paragraph A or B for the follow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roject certified to the Land and Water Resources Council established in Title 5, section 3331 by the head of the agency funding the project as necessary to remedy a threat to public health or safety or to comply with environmental </w:t>
      </w:r>
      <w:r>
        <w:rPr>
          <w:strike/>
        </w:rPr>
        <w:t>cleanup</w:t>
      </w:r>
      <w:r>
        <w:rPr/>
        <w:t xml:space="preserve"> </w:t>
      </w:r>
      <w:r>
        <w:rPr>
          <w:u w:val="single"/>
        </w:rPr>
        <w:t>clean-up</w:t>
      </w:r>
      <w:r>
        <w:rPr/>
        <w:t xml:space="preserv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roject related to a commercial or industrial activity that, due to its operational or physical characteristics, typically is located away from other development, such as an activity that relies on a particular natural resource for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irport, port or railroad or industry that must be proximate to an airport, a port or a railroad line or ter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ollution contro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roject that maintains, expands or promotes a tourist or cultural facility that is required to be proximate to a specific historic, natural or cultural resource or a building or improvement that is related to and required to be proximate to land acquired for a park, conservation, open space or public access or to an agricultural, conservation or historic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roject located in a municipality that has none of the geographic areas described in paragraph A or B and that prior to January 1, 2000 formally requested but had not received from the office funds to assist with the preparation of a comprehensive plan or that received funds to assist with the preparation of a comprehensive plan within the previous 2 years. This exception expires for a municipality 2 years after such fund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housing project serving the following: individuals with mental illness, mental retardation, developmental disabilities, physical disabilities, brain injuries, substance abuse problems or a human immunodeficiency virus; homeless individuals; victims of domestic violence; foster children; or children or adults in the custody of the State</w:t>
      </w:r>
      <w:r>
        <w:rPr>
          <w:u w:val="single"/>
        </w:rPr>
        <w:t>.  A nursing home is not considered a housing project under this paragraph</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8)  A project certified to the Land and Water Resources Council established in Title 5, section 3331 by the head of the agency funding the project as having no feasible location within an area described in paragraph A or B if, by majority vote of all members, the Land and Water Resources Council finds that extraordinary circumstances or the unique needs of the agency require state funds for the project.  The members of the Land and Water Resources Council may no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elegate their authority under this subparagraph to the staffs of their memb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49-A, sub-§2,</w:t>
      </w:r>
      <w:r>
        <w:rPr/>
        <w:t xml:space="preserve"> as amended by PL 2001, c. 90, §2 and c. 40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w:t>
      </w:r>
      <w:r>
        <w:rPr>
          <w:u w:val="single"/>
        </w:rPr>
        <w:t>, hospitals and other quasi-public facilities</w:t>
      </w:r>
      <w:r>
        <w:rPr/>
        <w:t xml:space="preserve"> and other </w:t>
      </w:r>
      <w:r>
        <w:rPr>
          <w:strike/>
        </w:rPr>
        <w:t>state</w:t>
      </w:r>
      <w:r>
        <w:rPr/>
        <w:t xml:space="preserv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Joint Study Committee to Study Growth Management.  It is intended to ensure that hospitals and other quasi-public facilities that use state or passed-through federal dollars are treated like other public entities regarding growth-related capital inve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1 (LR: 3362 item 01) Unofficial Document created 01-15-2002 - 05:5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2:00Z</dcterms:created>
  <dc:creator>billproc</dc:creator>
  <dc:description/>
  <dc:language>en-US</dc:language>
  <cp:lastModifiedBy>billproc</cp:lastModifiedBy>
  <dcterms:modified xsi:type="dcterms:W3CDTF">2002-01-15T10:52:00Z</dcterms:modified>
  <cp:revision>2</cp:revision>
  <dc:subject/>
  <dc:title>Bill Draft Document_</dc:title>
</cp:coreProperties>
</file>