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mend the bill in section 1 by striking out all of subsection 7 (page 1, lines 6 to 9 in L.D.) and inserting in its place the following: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rPr>
        <w:t>7.  Transportation.</w:t>
      </w:r>
      <w:r>
        <w:rPr/>
        <w:t xml:space="preserve">  A description of the manner in which the substance is shipped to the facility</w:t>
      </w:r>
      <w:r>
        <w:rPr>
          <w:u w:val="single"/>
        </w:rPr>
        <w:t>, including standard and alternate transportation routes taken through the State from point of origin or entry to the facility.  Records held by the commission regarding standard and alternate transportation routes are confidential records for the purposes of Title 1, chapter 13, subchapter I.  The commission may provide those records to state, county or local emergency management agencies or public officials, as the commission determines necessary, but shall require those agencies or officials to hold those records as confidential</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dds provisions to the bill stating that records held by the State Emergency Response Commission regarding standard and alternate transportation routes are confidential and therefore exempt from the public disclosure provisions of the freedom of access laws under the Maine Revised Statutes, Title 1, chapter 13, subchapter I.  The amendment allows the State Emergency Response Commission to provide those records to state, county or local emergency management agencies or officials, but requires those agencies or officials to hold those records as confidentia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364(0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069 (LR: 3364 item 02) Unofficial Document created 02-26-2002 - 06:34:1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11:34:00Z</dcterms:created>
  <dc:creator>billproc</dc:creator>
  <dc:description/>
  <dc:language>en-US</dc:language>
  <cp:lastModifiedBy>billproc</cp:lastModifiedBy>
  <dcterms:modified xsi:type="dcterms:W3CDTF">2002-02-26T11:34:00Z</dcterms:modified>
  <cp:revision>2</cp:revision>
  <dc:subject/>
  <dc:title>Bill Draft Document_</dc:title>
</cp:coreProperties>
</file>