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7-B MRSA §797, sub-§7,</w:t>
      </w:r>
      <w:r>
        <w:rPr/>
        <w:t xml:space="preserve"> as amended by PL 1989, c. 929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Transportation.</w:t>
      </w:r>
      <w:r>
        <w:rPr/>
        <w:t xml:space="preserve">  A description of the manner in which the substance is shipped to the facility</w:t>
      </w:r>
      <w:r>
        <w:rPr>
          <w:u w:val="single"/>
        </w:rPr>
        <w:t>, including standard and alternate transportation routes taken through the State from point of origin or entry to the facility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the recommendation of the Commission to Study the Implementation of a Unified Emergency Response for Emergency Releases and Spills of Toxic or Hazardous Materials.  It requires that a person required to submit a Maine chemical inventory reporting form that includes information regarding a description of the manner in which chemicals are shipped to a facility must also include standard and alternate transportation routes taken through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69 (LR: 3364 item 01) Unofficial Document created 01-15-2002 - 05:50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50:00Z</dcterms:created>
  <dc:creator>billproc</dc:creator>
  <dc:description/>
  <dc:language>en-US</dc:language>
  <cp:lastModifiedBy>billproc</cp:lastModifiedBy>
  <dcterms:modified xsi:type="dcterms:W3CDTF">2002-01-15T10:50:00Z</dcterms:modified>
  <cp:revision>2</cp:revision>
  <dc:subject/>
  <dc:title>Bill Draft Document_</dc:title>
</cp:coreProperties>
</file>