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Examination of "ride-along" program.</w:t>
      </w:r>
      <w:r>
        <w:rPr/>
        <w:t xml:space="preserve">  The Department of Behavioral and Developmental Services shall examine the efficiency and effectiveness of its "ride-along" program, in which specially trained intensive case managers ride along with police officers to assist in dealing with crisis situations involving persons with mental illness.  The department shall attempt to quantify the results of the program and determine whether the expenditures on this program are the most effective use of resources in addressing the needs of persons with mental illness in their interaction with law enforcement. The examination must clearly identify the goals of the program and assess whether the program is meeting those goals.  The department shall report the results of its examination together with any recommendations to the joint standing committee of the Legislature having jurisdiction over criminal justice matters no later than January 30, 2003, which may report out legislati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2 Intensive Case Manager positions to ride with police officers to help in dealing with crisis situations involving persons with mental illness.  This request will generate $35,082 in General Fund revenue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General Fund</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87,8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overhead costs for 2 Intensive Case Manager positions to ride with police officers to help in dealing with crisis situations involving persons with mental illnes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General Fund</w:t>
      </w:r>
      <w:r>
        <w:rPr/>
        <w:tab/>
      </w:r>
      <w:r>
        <w:rPr>
          <w:b/>
          <w:bCs/>
        </w:rPr>
        <w:t>2001-02</w:t>
      </w:r>
      <w:r>
        <w:rPr/>
        <w:tab/>
      </w:r>
      <w:r>
        <w:rPr>
          <w:b/>
          <w:bCs/>
        </w:rPr>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TOTAL</w:t>
      </w:r>
      <w:r>
        <w:rPr/>
        <w:tab/>
      </w:r>
      <w:r>
        <w:rPr>
          <w:b/>
          <w:bCs/>
        </w:rPr>
        <w:t>$0</w:t>
        <w:tab/>
        <w:t>$107,82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B MRSA §121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urt-based diversion program.  </w:t>
      </w:r>
      <w:r>
        <w:rPr>
          <w:u w:val="single"/>
        </w:rPr>
        <w:t>The department shall develop a program to facilitate the diversion of persons with mental illness away from incarceration.  The department shall designate at least one liaison to the District Courts within each of the prosecutorial districts established under Title 30-A, section 254</w:t>
      </w:r>
      <w:r>
        <w:rPr>
          <w:b/>
          <w:bCs/>
          <w:u w:val="single"/>
        </w:rPr>
        <w:t xml:space="preserve"> </w:t>
      </w:r>
      <w:r>
        <w:rPr>
          <w:u w:val="single"/>
        </w:rPr>
        <w:t>to work with district attorneys, defense attorneys, judges, bail commissioners, probation officers and others to help develop and design plans for meeting the needs of persons with mental illness and diverting them away from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January 30th of each year, beginning in 2003, the department shall report to the joint standing committee of the Legislature having jurisdiction over criminal justice matters on the department's implementation of the diversion program develop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8 Intensive Case Manager positions and 8 Clerk III positions to aid District Courts in diverting persons with mental illness away from incarceration and to appropriate mental health services.  This request will generate $242,282 in General Fund revenue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6,49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Opera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overhead costs for 8 Intensive Case Manager positions and 8 Clerk III positions to aid District Courts in diverting persons with mental illness away from incarceration and to appropriate mental health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tab/>
        <w:tab/>
      </w:r>
      <w:r>
        <w:rPr>
          <w:b/>
          <w:bCs/>
          <w:u w:val="single"/>
        </w:rPr>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0</w:t>
        <w:tab/>
        <w:t>$766,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community mental health services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62,56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community mental health services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495,9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psychiatric inpatient treatment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53,7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psychiatric inpatient treatment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3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0</w:t>
        <w:tab/>
        <w:t>$3,749,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ederal matching funds for community mental health services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944,48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ederal matching funds for psychiatric inpatient treatment for diverted individua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58,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UMAN SERVICES, DEPARTMENT OF</w:t>
        <w:tab/>
      </w:r>
      <w:r>
        <w:rPr>
          <w:b/>
          <w:bCs/>
          <w:u w:val="single"/>
        </w:rPr>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0</w:t>
        <w:tab/>
        <w:t>$4,00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Mental illness awareness training for judiciary, jail staff and others.</w:t>
      </w:r>
      <w:r>
        <w:rPr/>
        <w:t xml:space="preserve">  The Department of Behavioral and Developmental Services shall establish a research-based training program designed to increase awareness of the needs of persons with mental illness within the criminal justice system.  The training must be made available to trial judges, jail staff and others within the criminal justice system who do not currently receive such training.  The department shall provide, no later than January 30, 2003, a report to the joint standing committee of the Legislature having jurisdiction over criminal justice matters on the development and implementation of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establish training programs regarding mental illness awareness and understanding within the criminal justice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Intensive Case Manager position to serve as a criminal justice liaison to consult with jails and the Department of Corrections on issues relating to the diversion of persons with mental illness away from an incarcerated setting.  This request will generate $17,452 in General Fund revenue in fiscal year 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3,9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5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3174-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CC.  Medicaid eligibility during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procedures to ensure that a person receiving federally approved Medicaid services prior to incarceration does not lose Medicaid eligibility as a result of that incarceration, even if Medicaid coverage is limited during the period of incarceration.  Nothing in this section requires or permits the department to maintain an incarcerated person's Medicaid eligibility if the person no longer meets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Improvement of access to inpatient beds.</w:t>
      </w:r>
      <w:r>
        <w:rPr/>
        <w:t xml:space="preserve">  The Commissioner of Behavioral and Developmental Services shall develop memorandums of agreement with the Department of Corrections and county jail administrators to establish procedures and policies that improve access to inpatient beds at a state mental health institution for people with mental illness transferred from the Department of Corrections or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15 MRSA §221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ncarceration planning.</w:t>
      </w:r>
      <w:r>
        <w:rPr>
          <w:u w:val="single"/>
        </w:rPr>
        <w:t xml:space="preserve">  For each person hospitalized pursuant to this section, the Department of Behavioral and Developmental Services, in consultation with the sheriff or other person responsible for the local or county correctional facility and before the person is transferred back to the correc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cility, shall develop a written treatment plan describing the recommended treatment to be provid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4-A MRSA §306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ncarceration planning.</w:t>
      </w:r>
      <w:r>
        <w:rPr>
          <w:u w:val="single"/>
        </w:rPr>
        <w:t xml:space="preserve">  For each person hospitalized pursuant to this section, the Department of Behavioral and Developmental Services, in consultation with the chief administrative officer of the correctional facility and before the person is transferred back to the correctional facility, shall develop a written treatment plan describing the recommended</w:t>
      </w:r>
      <w:r>
        <w:rPr>
          <w:rFonts w:eastAsia="Times New Roman" w:cs="Times New Roman" w:ascii="Times New Roman" w:hAnsi="Times New Roman"/>
          <w:b/>
          <w:bCs/>
          <w:i/>
          <w:iCs/>
          <w:u w:val="single"/>
        </w:rPr>
        <w:t xml:space="preserve"> </w:t>
      </w:r>
      <w:r>
        <w:rPr>
          <w:u w:val="single"/>
        </w:rPr>
        <w:t>treatment to be provid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Examination of treatment of incarcerated mentally ill persons.</w:t>
      </w:r>
      <w:r>
        <w:rPr/>
        <w:t xml:space="preserve">  The Department of Corrections and the Maine Jail Association shall examine and develop ways of treating incarcerated persons with mental illness in the least restrictive setting possible that does not compromise security.  The department and the Maine Jail Association shall report the results of this examination and any actions taken together with any recommendations to the joint standing committee of the Legislature having jurisdiction over criminal justice matters no later than January 30, 2003.  The joint standing committee may report out legislation in 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4-A MRSA §12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03-A.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mbudsman" means the director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ombudsman program is established as an independent program to provide ombudsman services to persons with mental illness who are in the custody of the department or a county jail. The program shall consider and promote the best interests of persons with mental illness who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arcerated, answer inquiries, provide advice and investigate and work toward resolution of complaints regarding mental health services provided to persons with mental illness who are incarcerated. The ombudsman must have experience in advocacy for persons with mental illness and may hire support staff as determined necessary. The program functions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xml:space="preserve">  The department shall contract with a nonprofit organization that the department determines to be free of potential conflict of interest and best able to provide the program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program shall provide services directly or under contract and may set priorities for service among the types of inquiries and complaints. The progr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swer inquiries, provide advice and investigate and work toward resolution of complaints regarding mental health services provided to prisoners of the department and county jail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rticipate in conferences, meetings and studies that may improve the provision of mental health services to prisoners of the department and county jail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 persons of the means of obtaining mental health services from the department,  a county jail, the Department of Behavioral and Developmental Services  and any other entity that may off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information and referrals  regarding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alyze and provide opinions and recommendations on state and county mental health programs, rules, policies and laws to agencies,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termine what types of inquiries and complaints will be accepted for action by the program and adopt policies and procedures regarding communication with persons making the inquiries or complaints and appropriate agencies and facility administrato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ly for and us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llect and analyze records and data relevant to the duties and activities of the program and make reports as required by law or determined by the ombudsman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program, the ombudsman and persons employed by or volunteering to perform the work of the program have access to the mental health or medical records of a prisoner of the department or any county jail prisoner for the purposes of investigation of an inquiry or complaint as long as the prisoner or the prisoner's legal guardian consents in writing.  As necessary for the duties of the program, the ombudsman and persons employed by or volunteering to perform the work of the program may speak with any person who consents for the purposes of investigation of an inquiry or complaint.  The ombudsman and persons employed by or volunteering to perform the work of the program may not have access to information or records made absolutely confidential by federal or state law, designated as confidential by Title 16, section 614 or related to another prisoner or a victim. The ombudsman may enter the premises of any state correctional facility or county jail for the purposes of investigation of an inquiry or complaint with reasonable notice and provided that the security of the facility or the safety of persons would not be compromised.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program relating to a complaint or inquiry are confidential and may not be disclosed unless the disclosure is permitted by law and consented to by the ombudsman or ordered by the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Any person who in good faith submits a complaint or inquiry to the program pursuant to this section is immune from any civil or criminal liability for that act.  For the purpose of any civil or criminal proceedings, there is a rebuttable presumption that any person acting pursuant to this section did so in good faith.  No person may be disciplined or sanctioned for providing information or records to the ombudsman or persons employed by or volunteering to perform the work of the program as permit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formation.</w:t>
      </w:r>
      <w:r>
        <w:rPr>
          <w:u w:val="single"/>
        </w:rPr>
        <w:t xml:space="preserve">  Beginning January 1, 2003, information about the services of the program must be provided to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soners in the custody of the department and all county jail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ort.</w:t>
      </w:r>
      <w:r>
        <w:rPr>
          <w:u w:val="single"/>
        </w:rPr>
        <w:t xml:space="preserve">  The  ombudsman shall report to the Governor, the department and the Legislature by December 31st each year on the activities and services of the program, priorities among types of inquiries and complaints that have been set by the program, waiting lists for ombudsman services and recommendations for changes in state and county mental health programs, policies, rules or laws to improve the provision of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versight.</w:t>
      </w:r>
      <w:r>
        <w:rPr>
          <w:u w:val="single"/>
        </w:rPr>
        <w:t xml:space="preserve">  The joint standing committee of the Legislature having jurisdiction over criminal justice matters shall review annually the operations of the program and may make recommendations to the Governor regarding the program.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contract with a nonprofit organization to operate an ombudsman program.  Funding is included for one Ombudsman position and one support staff position, operating costs and one-time, start-up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30-A MRSA §1556,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rlough authorized.</w:t>
      </w:r>
      <w:r>
        <w:rPr/>
        <w:t xml:space="preserve">  The sheriff may establish rules for and permit a prisoner under the final sentence of a court a furlough from the county jail in which the prisoner is confined. Furlough may be granted for not more than 3 days at one time in order to permit the prisoner to visit a dying relative, to obtain medical services or for any other reason consistent with the rehabilitation of an inmate or prisoner </w:t>
      </w:r>
      <w:r>
        <w:rPr>
          <w:strike/>
        </w:rPr>
        <w:t>which</w:t>
      </w:r>
      <w:r>
        <w:rPr/>
        <w:t xml:space="preserve"> </w:t>
      </w:r>
      <w:r>
        <w:rPr>
          <w:u w:val="single"/>
        </w:rPr>
        <w:t>that</w:t>
      </w:r>
      <w:r>
        <w:rPr/>
        <w:t xml:space="preserve"> is consistent with the laws or rules of the sheriff's department.  Furlough may be granted for a period longer than 3 days if </w:t>
      </w:r>
      <w:r>
        <w:rPr>
          <w:strike/>
        </w:rPr>
        <w:t>medically</w:t>
      </w:r>
      <w:r>
        <w:rPr/>
        <w:t xml:space="preserve">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provide treatment for a physical or mental condition of the prisoner, including a substance abuse condition, as determined by a qualified licensed profession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30-A MRSA §1660, sub-§2,</w:t>
      </w:r>
      <w:r>
        <w:rPr/>
        <w:t xml:space="preserve"> as enacted by PL 2001, c. 1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on releases.</w:t>
      </w:r>
      <w:r>
        <w:rPr/>
        <w:t xml:space="preserve">  The report </w:t>
      </w:r>
      <w:r>
        <w:rPr>
          <w:u w:val="single"/>
        </w:rPr>
        <w:t>required in this section</w:t>
      </w:r>
      <w:r>
        <w:rPr/>
        <w:t xml:space="preserve"> must include the following information for each county corrections facility about releases of inmates from the facility pursuant to sections 1605, 1606 and 1659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number of inmates who were granted the privilege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inmates that were grant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of inmates who requested and were denied the privilege of release for each of the following purposes and the nature of the crimes committed by tho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articipation in public works-related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icipation in a home-release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th respect to each inmate who was granted the privilege of release and who subsequently had the privileg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otal number of such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urpose for which the releas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ntity that revoked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easons for the rev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revocation was appealed and the result of that appe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information that the Commissioner of Corrections believes appropriate to accurately inform the Legislature about sheriffs' handling of releas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30-A MRSA §1660,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on furloughs.</w:t>
      </w:r>
      <w:r>
        <w:rPr>
          <w:u w:val="single"/>
        </w:rPr>
        <w:t xml:space="preserve">  The report must include the following information for each county corrections facility about inmates furloughed from the facility pursuant to section 1556 for treatment for mental conditions during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such furloug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The longest, shortest and average length of such furloug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ype of facilities or care to which the inmates were furloug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34-B MRSA §1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2.  County jail mental illness treatment pilo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together with the Department of Corrections, shall convene in each of the 3 service delivery regions established under section 1201-A a stakeholder group, which must include at a minimum representatives of mental health providers, county jail facilities, advocacy groups, persons with mental illness who are or have been incarcerated in jail and families of persons with mental illness who are or have been incarcerated in jail.  Each stakeholder group shall design a pilot program for that service delivery region to provide increased mental health services to county jail populations.  The pilot programs must be based on best practices approaches that are supported by research and include collaboration agreements among county jails, community mental health providers, the department and the Department of Corrections.  The pilot programs must also include mechanisms for evaluating program success.  A pilot program must augment and not supplant any existing mental health or county jail efforts to meet the needs of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ce agreement on program design is reached by the stakeholder group and an agreement on program content, focus and function is signed by all stakeholders, the department, in cooperation with the Department of Corrections, shall act as the program and fiscal oversight agent and make available through one or more contracts funds to each region for the pilot program.  The department shall seek Medicaid or other available funds to support this effort wher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30, 2003, the department and the Department of Corrections shall provide a report to the joint standing committee of the Legislature having jurisdiction over criminal justice matters on the success of the pilo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county jail mental illness treatment pilot programs to fund contrac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Records Clerk position and contracted psychologist services to undertake mental health screening at the Maine State Pris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5,8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3,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9,6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Correctional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Records Clerk position and contracted psychologist services to undertake mental health screening at the Maine Correctional Cen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35,87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83,79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19,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tab/>
      </w:r>
      <w:r>
        <w:rPr>
          <w:b/>
          <w:bCs/>
          <w:u w:val="single"/>
        </w:rPr>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0</w:t>
        <w:tab/>
        <w:t>$239,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added contracted psychiatric and nursing services to provide mental health services in the Department of Correction's correctional facilities in order to ensure the department can meet national standard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All Other</w:t>
        <w:tab/>
        <w:t>$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Forensic training for mental health workers.</w:t>
      </w:r>
      <w:r>
        <w:rPr/>
        <w:t xml:space="preserve">  The Department of Corrections shall establish a training program designed to provide specialized forensic training to case management and community support providers and providers of crisis and outpatient mental health services in order to increase awareness of the criminal justice issues associated with the treatment of persons with mental illness who are incarcerated.  The department shall provide, no later than January 30, 2003, a report to the joint standing committee of the Legislature having jurisdiction over criminal justice matters on the development and implementation of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specialized forensic training to case management and community support providers and providers of crisis and outpatient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Use of medications to treat mentally ill inmates.</w:t>
      </w:r>
      <w:r>
        <w:rPr/>
        <w:t xml:space="preserve">  The Department of Corrections formulary of medications to treat persons with mental illness must be comparable to the formulary used by the State's mental health institutions.  The department shall adopt policies to ensure that the most effective such medications are available and used and that clinical care needs, not cost, govern the use of medications. The department shall provide, no later than January 30, 2003, a report to the joint standing committee of the Legislature having jurisdiction over criminal justice matters of its ac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34-A MRSA §1402, sub-§5,</w:t>
      </w:r>
      <w:r>
        <w:rPr/>
        <w:t xml:space="preserve"> as amended by PL 1991, c. 314,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5.  Grievance procedures.</w:t>
      </w:r>
      <w:r>
        <w:rPr/>
        <w:t xml:space="preserve"> The commissioner shall establish procedures for hearing grievances of clients as described in section 1203.  </w:t>
      </w:r>
      <w:r>
        <w:rPr>
          <w:u w:val="single"/>
        </w:rPr>
        <w:t>The commissioner shall establish a separate grievance process for addressing complaints by prisoners</w:t>
      </w:r>
      <w:r>
        <w:rPr>
          <w:rFonts w:eastAsia="Times New Roman" w:cs="Times New Roman" w:ascii="Times New Roman" w:hAnsi="Times New Roman"/>
          <w:b/>
          <w:bCs/>
          <w:i/>
          <w:iCs/>
          <w:u w:val="single"/>
        </w:rPr>
        <w:t xml:space="preserve"> </w:t>
      </w:r>
      <w:r>
        <w:rPr>
          <w:u w:val="single"/>
        </w:rPr>
        <w:t>about their medical and mental health</w:t>
      </w:r>
      <w:r>
        <w:rPr>
          <w:rFonts w:eastAsia="Times New Roman" w:cs="Times New Roman" w:ascii="Times New Roman" w:hAnsi="Times New Roman"/>
          <w:b/>
          <w:bCs/>
          <w:i/>
          <w:iCs/>
          <w:u w:val="single"/>
        </w:rPr>
        <w:t xml:space="preserve"> </w:t>
      </w:r>
      <w:r>
        <w:rPr>
          <w:u w:val="single"/>
        </w:rPr>
        <w:t>trea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911,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00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94,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00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t General Fund cost of this bill is $5,616,453 in fiscal year 2002-03.  It includes General Fund appropriations totalling $5,911,269 in fiscal year 2002-03 and increases General Fund undedicated revenue by $294,81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Behavioral and Developmental Services is appropriated $5,253,116 to fund programs addressing the needs of persons with mental illness interacting with the criminal justice system, including case manager ride-along programs, incarceration diversion programs, mental illness training programs within the criminal justice system and a case manager position to serve as a criminal justice liaison.  The bill's new case management programs will generate $294,816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is appropriated $658,153 for an ombudsman program, mental health screening at 2 of the state correctional facilities and funding to increase psychiatric and nursing services to help meet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a Federal Expenditures Fund allocation to the Department of Human Services of $4,002,630 in fiscal year 2002-03 for anticipated Medicaid matching funds for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will incur some additional costs associated with changes to the formulary of medications used to treat persons with mental illness and with various reporting requirements.  These costs can be absorbed by th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ceipt and review of certain reports and legislation can be absorbed by the Executiv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ombines the provisions of legislative documents 2065, 2068, 2075 and 2088, all of which were reported by the Committee to Study the Needs of Persons with 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llness Who Are Incarcerated.  This amendment also eliminates some provisions from those bills and changes some other provisions.  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Department of Behavioral and Developmental Services to examine the efficiency and effectiveness of the so-called "ride-alo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xpands the "ride-along" program to fund 2 new positions to provide ride-alo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case managers in the trial court system to develop treatment plans and treatment options for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mental illness awareness training to persons within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criminal justice liaison at the Department of Behavioral and Developmental Services to consult with county jails and the Department of Corrections on divers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nsures the preservation of Medicaid eligibility for persons who are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quires the Department of Behavioral and Developmental Services and the Department of Corrections to develop memoranda of agreement to improve access to forensic beds for inmates who require care in a mental health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Requires the Department of Corrections and the Maine Jail Association to develop ways of treating inmates with mental illness in the least restrictive setting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Establishes an ombudsman program to help persons with mental illness who are incarcerated resolve complaints abou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llows county jails to grant furloughs for longer than 3 days to provide treatment for mental illness or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Establishes a collaborative process to create pilot programs to provide increased mental health services to 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Establishes a position within the Department of Corrections to improve mental health screening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Establishes 2 positions within the Department of Corrections to provide mental health treatment services to inmates in st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Requires the Department of Corrections to develop forensic training for case management and community support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Ensures the appropriate use of medications by the Department of Corrections for the treatment of inmates with mental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Establishes a separate grievance process within the Department of Corrections to address complaints about medical or mental health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8(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8 (LR: 3368 item 02) Unofficial Document created 03-27-2002 - 06:2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9:00Z</dcterms:created>
  <dc:creator>billproc</dc:creator>
  <dc:description/>
  <dc:language>en-US</dc:language>
  <cp:lastModifiedBy>billproc</cp:lastModifiedBy>
  <dcterms:modified xsi:type="dcterms:W3CDTF">2002-03-27T11:29:00Z</dcterms:modified>
  <cp:revision>2</cp:revision>
  <dc:subject/>
  <dc:title>Bill Draft Document_</dc:title>
</cp:coreProperties>
</file>