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Examination of ride-along programs.</w:t>
      </w:r>
      <w:r>
        <w:rPr/>
        <w:t xml:space="preserve">  The Department of Behavioral and Developmental Services shall examine the efficiency and effectiveness of its "ride-along" program, in which specially trained intensive case managers ride along with police officers to assist in dealing with crisis situations involving persons with mental illness.  The department shall attempt to quantify the results of the program and determine whether the expenditures on this program are the most effective use of resources in addressing the needs of persons with mental illness in their interaction with law enforcement. The examination must clearly identify the goals of the program and assess whether the program is meeting those goals.  The department shall report the results of its examination together with any recommendations to the joint standing committee of the Legislature having jurisdiction over criminal justice matters no later than January 30, 2003, which may report out legislation in response to the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2 Intensive Case Manager positions to ride with police officers to help in dealing with crisis situations involving persons with mental illness.  This request will generate $35,082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7,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overhead costs for 2 Intensive Case Manager positions to ride with police officers to help in dealing with crisis situations involving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r>
      <w:r>
        <w:rPr/>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107,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B MRSA §121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urt-based diversion program.  </w:t>
      </w:r>
      <w:r>
        <w:rPr>
          <w:u w:val="single"/>
        </w:rPr>
        <w:t>The department shall develop a program to facilitate the diversion of persons with mental illness away from incarceration.  The department shall designate at least one liaison to the District Courts within each of the prosecutorial districts established under Title 30-A, section 254</w:t>
      </w:r>
      <w:r>
        <w:rPr>
          <w:b/>
          <w:bCs/>
          <w:u w:val="single"/>
        </w:rPr>
        <w:t xml:space="preserve"> </w:t>
      </w:r>
      <w:r>
        <w:rPr>
          <w:u w:val="single"/>
        </w:rPr>
        <w:t>to work with district attorneys, defense attorneys, judges, bail commissioners and others to help develop and design plans for meeting the needs of persons with mental illness and diverting them away from incarc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January 30th of each year, beginning in 2003, the department shall report to the joint standing committee of the Legislature having jurisdiction over criminal justice matters on the department's implementation of the diversion program develop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8 Intensive Case Manager positions and 8 Clerk III positions to aid District Courts in diverting persons with mental illness away from incarceration and to appropriate mental health services.  This request will generate $242,282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6,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for the overhead costs for 8 Intensive Case Manager positions and 8 Clerk III positions to ai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Courts in diverting persons with mental illness away from incarceration and to appropriat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r>
      <w:r>
        <w:rPr/>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766,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community mental health services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62,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community mental health services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9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psychiatric inpatient treatment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3,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psychiatric inpatient treatment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3,749,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ederal matching funds for community mental health services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980,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ederal matching funds for psychiatric inpatient treatment for divert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7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BEHAVIO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VELOPMENTAL SERVICES</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4,051,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Mental illness training for judiciary, jail staff and others.</w:t>
      </w:r>
      <w:r>
        <w:rPr/>
        <w:t xml:space="preserve">  The Department of Behavioral and Developmental Services shall establish a research-based training program designed to increase awareness of the needs of persons with mental illness within the criminal justice system.  The training must be made available to trial judges, jail staff and others within the criminal justice system who do not currently receive such training.  The department shall provide, no later than January 30, 2003, a report to the joint standing committee of the Legislature having jurisdiction over criminal justice matters on the development and implementation of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training programs regarding mental illness awareness and understanding within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Intensive Case Manager position to serve as a criminal justice liaison to consult with jails and the Department of Corrections on issues relating to the diversion of persons with mental illness away from an incarcerated setting.  This request will generate $17,452 in General Fund revenue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5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Committee to Study the Needs of Persons with Mental Illness Who Are Incarcerated relating to diversion from prisons and j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4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65 (LR: 3344 item 01) Unofficial Document created 01-15-2002 - 05:4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47:00Z</dcterms:created>
  <dc:creator>billproc</dc:creator>
  <dc:description/>
  <dc:language>en-US</dc:language>
  <cp:lastModifiedBy>billproc</cp:lastModifiedBy>
  <dcterms:modified xsi:type="dcterms:W3CDTF">2002-01-15T10:47:00Z</dcterms:modified>
  <cp:revision>2</cp:revision>
  <dc:subject/>
  <dc:title>Bill Draft Document_</dc:title>
</cp:coreProperties>
</file>