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0-A MRSA §436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360.  Rate of growth ordin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u w:val="single"/>
        </w:rPr>
        <w:t>A municipality that enacts a rate of growth ordinance shall review and update the ordinance at least every 3 years to determine whether the rate of growth ordinance is still necessary and how the rate of growth ordinance may be adjusted to meet current condition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It requires any municipality that enacts a rate of growth ordinance to review that ordinance at least every 3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5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62 (LR: 3356 item 02) Unofficial Document created 03-19-2002 - 08:45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45:00Z</dcterms:created>
  <dc:creator>billproc</dc:creator>
  <dc:description/>
  <dc:language>en-US</dc:language>
  <cp:lastModifiedBy>billproc</cp:lastModifiedBy>
  <dcterms:modified xsi:type="dcterms:W3CDTF">2002-03-19T13:45:00Z</dcterms:modified>
  <cp:revision>2</cp:revision>
  <dc:subject/>
  <dc:title>Bill Draft Document_</dc:title>
</cp:coreProperties>
</file>