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in the 13th line (page 1, line 18 in L.D.) by inserting after the following: "</w:t>
      </w:r>
      <w:r>
        <w:rPr>
          <w:u w:val="single"/>
        </w:rPr>
        <w:t>site.</w:t>
      </w:r>
      <w:r>
        <w:rPr/>
        <w:t>" the following:  '</w:t>
      </w:r>
      <w:r>
        <w:rPr>
          <w:u w:val="single"/>
        </w:rPr>
        <w:t>If there is a change in employee parking from on-site parking to off-site parking, the Department of Administrative and Financial Services must consult with the duly authorized bargaining agent or agents of the employe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Administrative and Financial Services and other agencies that own or lease certain facilities will realize some minor savings from not being required to obtain on-site parking except in certain circumsta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consultation with certain parties can be absorbed by the Department of Administrative and Financial Servi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quires the Department of Administrative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inancial Services to consult with the authorized bargaining agent of the employees if there is a change in employee parking at a state facility from on-site parking to off-site parking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6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59 (LR: 3361 item 02) Unofficial Document created 03-19-2002 - 08:45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45:00Z</dcterms:created>
  <dc:creator>billproc</dc:creator>
  <dc:description/>
  <dc:language>en-US</dc:language>
  <cp:lastModifiedBy>billproc</cp:lastModifiedBy>
  <dcterms:modified xsi:type="dcterms:W3CDTF">2002-03-19T13:45:00Z</dcterms:modified>
  <cp:revision>2</cp:revision>
  <dc:subject/>
  <dc:title>Bill Draft Document_</dc:title>
</cp:coreProperties>
</file>