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resents legislative approval of the funding for the cost items in the collective bargaining agreement reached between the State and the American Federation of State, County and Municipal Employees, Council No. 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nding for the General Fund costs of this collective bargaining agreement, estimated to be $1,232,965 in fiscal year 2001-02 and $3,612,439 in fiscal year 2002-03, is provided by authorization for transfers from the Salary Plan program within the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Based on projected balances forward, estimated reserves, other commitments and proposed General Fund appropriations, sufficient resources are not available in the Salary Plan program for the General Fund.  The estimated shortfall for the General Fund Salary Plan program for the 2002-2003 biennium is increased by approximately $1,826,200 to a total of approximately $5,596,900. The Governor's proposed supplemental budget includes additional deappropriations in fiscal years 2001-02 and 2002-03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or the Salary Plan program that will increase the shortfall.  This shortfall must be absorbed by state departments and agencies by additional attrition savings.  The impact to specific departments and program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9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57 (LR: 3393 item 02) Unofficial Document created 01-15-2002 - 05:42: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0:42:00Z</dcterms:created>
  <dc:creator>billproc</dc:creator>
  <dc:description/>
  <dc:language>en-US</dc:language>
  <cp:lastModifiedBy>billproc</cp:lastModifiedBy>
  <dcterms:modified xsi:type="dcterms:W3CDTF">2002-01-15T10:42:00Z</dcterms:modified>
  <cp:revision>2</cp:revision>
  <dc:subject/>
  <dc:title>Bill Draft Document_</dc:title>
</cp:coreProperties>
</file>