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collective bargaining agreement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the responsibility of the Legislature to act upon those portions of collective bargaining agreements negotiated by the Executive Branch that require legislative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Costs to General Fund.</w:t>
      </w:r>
      <w:r>
        <w:rPr/>
        <w:t xml:space="preserve">  Costs to the General Fund are provided in the salary plan program referred to in Part B, section 1 of this Act to cover the costs to the General Fund in the amount of $1,232,965 for the fiscal year ending June 30, 2002 and in the amount of $3,612,439 for the fiscal year ending June 30, 2003 to implement the economic terms of the collective bargaining agreement made by the State and the American Federation of State, County and Municipal Employees, Council #93, including market and pay equity adjustments and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Lump-sum payment.</w:t>
      </w:r>
      <w:r>
        <w:rPr/>
        <w:t xml:space="preserve">  Employees employed by the State on February 1, 2002 must receive a 3% lump-sum payment for the period beginning from the start of the pay week commencing closest to July 1, 2001 through January 12, 2002 consistent with the terms of th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Adjustment of salary schedules for fiscal year 2001-02.</w:t>
      </w:r>
      <w:r>
        <w:rPr/>
        <w:t xml:space="preserve">  Effective at the beginning of the pay week commencing closest to January 13, 2002, the salary schedules for employees in section 1 of this Part must be adjusted by 3% consistent with the terms of th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Adjustment of salary schedules for fiscal year 2002-03.</w:t>
      </w:r>
      <w:r>
        <w:rPr/>
        <w:t xml:space="preserve">  Effective at the beginning of the pay week commencing closest to July 1, 2002, the salary schedules for employees in section 1 of this Part must be adjusted by 2% consistent with the terms of th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5.  Adjustment of salary schedules for fiscal year 2002-03.</w:t>
      </w:r>
      <w:r>
        <w:rPr/>
        <w:t xml:space="preserve">  Effective at the beginning of the pay week commencing closest to January 1, 2003, the salary schedules for employees in section 1 of this Part must be adjusted by 2% consistent with the terms of th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dditional step in salary schedule.</w:t>
      </w:r>
      <w:r>
        <w:rPr/>
        <w:t xml:space="preserve">  Effective January 1, 2003, a new step 7 at 3% above the current highest step of the salary schedule is added as a market pay adjustment to be implemented consistent with the terms of th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New employees; similar and equitable treatment.</w:t>
      </w:r>
      <w:r>
        <w:rPr/>
        <w:t xml:space="preserve">  Employees in classifications included in bargaining units in section 1 of this Part who are excluded from collective bargaining pursuant to the Maine Revised Statutes, Title 26, section 979-A, subsection 6, paragraphs E and F must be given similar and equitable treatment on a pro rata basis to that given employees covered by th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Transfer from salary plan program and special account funding.</w:t>
      </w:r>
      <w:r>
        <w:rPr/>
        <w:t xml:space="preserve">  The salary plan program in the Department of Administrative and Financial Services may be made available as needed in allotment by financial order upon the recommendation of the State Budget Officer and approval of the Governor to be used for the implementation of collective bargaining agreements for state employees and for other economic items contained in this Act in fiscal year 2001-02 and fiscal year 2002-03.  Positions supported from sources of funding other than the General Fund must be funded whenever possible from those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uthorization for reimbursement of costs associated with contract resolution.</w:t>
      </w:r>
      <w:r>
        <w:rPr/>
        <w:t xml:space="preserve"> The Department of Administrative and Financial Services may be reimbursed from the salary plan program for the costs of contract resolution, administration, implementation and other costs required by the process of collective bargaining and negoti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implements the cost items in the collective bargaining agreement reached between the State and the American Federation of State, County and Municipal Employees, Council #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flects the costs from the General Fund to fund salary increases, market and pay equity adjustments and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for a lump-sum payment in fiscal year 2001-02 for bargaining unit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for the adjustment of salary schedules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for the adjustment of salary schedule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for a new step above the current highest step of the salary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for similar and equitable treatment of probationary and othe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authorizes use of the salary plan program to fund the collective bargaining agreement and other cost items, provides that positions supported from other funds must be funded whenever possible from those other sources and provides for reimbursement to the Department of Administrative and Financial Services for costs incurred in the process of collective bargaining, contract administration and related co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57 (LR: 3393 item 01) Unofficial Document created 01-14-2002 - 09:1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10:00Z</dcterms:created>
  <dc:creator>billproc</dc:creator>
  <dc:description/>
  <dc:language>en-US</dc:language>
  <cp:lastModifiedBy>billproc</cp:lastModifiedBy>
  <dcterms:modified xsi:type="dcterms:W3CDTF">2002-01-14T14:10:00Z</dcterms:modified>
  <cp:revision>2</cp:revision>
  <dc:subject/>
  <dc:title>Bill Draft Document_</dc:title>
</cp:coreProperties>
</file>