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2, sub-§11, ¶B-1,</w:t>
      </w:r>
      <w:r>
        <w:rPr/>
        <w:t xml:space="preserve"> as enacted by PL 1999, c. 3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Employee" includes any person engaged in harvesting forest products, except the following persons</w:t>
      </w:r>
      <w:r>
        <w:rPr>
          <w:strike/>
        </w:rPr>
        <w:t>, as long as they meet the criteria for obtaining a certificate of independent status or a predetermination of independent contractor statu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who contracts directly with the landowner if the person </w:t>
      </w:r>
      <w:r>
        <w:rPr>
          <w:u w:val="single"/>
        </w:rPr>
        <w:t>meets the criteria for obtaining a certificate of independent status or a predetermination of independent contractor statu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erforms all of the wood harvesting al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Performs all of the wood harvesting alone or with the assistance of one or more of the following persons whose relationship with the person is that of spouse, parent, sibling, child, niece or neph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Performs all of the wood harvesting alone or with the assistance of one or more other persons all covered by workers' compensation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erforms all of the wood harvesting alone or with the assistance of a partner when a legal partnership exists and neither partner acts as a supervisor of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pouse, parent, sibling, child, niece or nephew of a person who contracts directly with the landowner to perform all of the wood harvesting alone or with the assistance of one or more of the following:  the person's spouse, parent, sibling, child, niece or nephe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artner of a person who contracts directly with the landowner to perform all of the wood harvesting alone or with the assistance of a partner when a legal partnership exists and neither partner acts as a supervisor of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less employed by a private employer, a person considered an employee under this paragraph shall obtain personal coverage in the same manner and under the same provision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person described in paragraph B who elects to be cover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pplication of workers' compensation coverage requirements to wood harves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2 (LR: 3336 item 01) Unofficial Document created 01-14-2002 - 09: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02:00Z</dcterms:created>
  <dc:creator>billproc</dc:creator>
  <dc:description/>
  <dc:language>en-US</dc:language>
  <cp:lastModifiedBy>billproc</cp:lastModifiedBy>
  <dcterms:modified xsi:type="dcterms:W3CDTF">2002-01-14T14:02:00Z</dcterms:modified>
  <cp:revision>2</cp:revision>
  <dc:subject/>
  <dc:title>Bill Draft Document_</dc:title>
</cp:coreProperties>
</file>