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Chapters I to IV: Regulations Governing the Licensing and Functioning of Assisted Living Facilities, a provisionally adopted major substantive rule of the Department of Human Services,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s I to IV:  Regulations Governing the Licensing and Functioning of Assisted Living Facilities, a major substantive rule of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8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50 (LR: 3387 item 01) Unofficial Document created 01-08-2002 - 05:4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49:00Z</dcterms:created>
  <dc:creator>billproc</dc:creator>
  <dc:description/>
  <dc:language>en-US</dc:language>
  <cp:lastModifiedBy>billproc</cp:lastModifiedBy>
  <dcterms:modified xsi:type="dcterms:W3CDTF">2002-01-08T10:49:00Z</dcterms:modified>
  <cp:revision>2</cp:revision>
  <dc:subject/>
  <dc:title>Bill Draft Document_</dc:title>
</cp:coreProperties>
</file>