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A in the 2nd blocked paragraph from the end in the 3rd line (page 1, line 34 in L.D.) by striking out the following:  "</w:t>
      </w:r>
      <w:r>
        <w:rPr>
          <w:u w:val="single"/>
        </w:rPr>
        <w:t>and transf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the 2nd blocked paragraph from the end in the 3rd line (page 1, line 34 in L.D.) by inserting after the following:  "rights" the following:  '</w:t>
      </w:r>
      <w:r>
        <w:rPr>
          <w:u w:val="single"/>
        </w:rPr>
        <w:t>or transfer of development rights pursuant to section 43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0-A MRSA §43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28.  Transfer of develop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comply with the requirement in section 4326 for each municipality to adopt land use policies and ordinances to discourage incompatible development, a municipality may adopt a transfer of development rights program for the transfer of development rights within its boundaries.  Two or more municipalities may adopt a program that provides for the transfer of development rights between the municipalities if the municipalities have entered into an interlocal agreement pursuant to chapter 115 for this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single municipality may enact a transfer of development rights program for the transfer of development rights within the municipality's boundaries.  Two or more municipalities may only provide for the transfer of development rights between municipalities if the municipalities have entered into an interlocal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9 (LR: 3360 item 02) Unofficial Document created 03-15-2002 - 13:4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49:00Z</dcterms:created>
  <dc:creator>billproc</dc:creator>
  <dc:description/>
  <dc:language>en-US</dc:language>
  <cp:lastModifiedBy>billproc</cp:lastModifiedBy>
  <dcterms:modified xsi:type="dcterms:W3CDTF">2002-03-15T18:49:00Z</dcterms:modified>
  <cp:revision>2</cp:revision>
  <dc:subject/>
  <dc:title>Bill Draft Document_</dc:title>
</cp:coreProperties>
</file>