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Commission established.  Resolved:  </w:t>
      </w:r>
      <w:r>
        <w:rPr/>
        <w:t>That a commission is established to arrange for a plaque or plaques and a flag or flags to be displayed in the Hall of Flags in the State House to honor the Maine veterans of World War II and the Korean Wa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3rd line (page 1, line 24 in L.D.) by inserting after the following:  "plaque" the following:  'or pla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in the 4th line (page 1, line 46 in L.D.) by inserting after the following:  "plaque" the following:  'or pla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Arrange for 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laque or Plaques and a Flag 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lags to be Displayed in the Ha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 Flags in the Stat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costs associated with printing an interim report and a final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Arrange for 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laque or Plaques and a Flag 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lags to be Displayed in the Ha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 Flags in the Stat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costs associated with a plaque or plaques and a flag or flags honoring Maine veterans of World War II and the Korean War in the Hall of Flags in the Stat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r>
      <w:r>
        <w:rPr/>
        <w:tab/>
      </w:r>
      <w:r>
        <w:rPr>
          <w:b/>
          <w:bCs/>
        </w:rPr>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b/>
          <w:bCs/>
          <w:u w:val="single"/>
        </w:rPr>
        <w:t xml:space="preserve"> 0</w:t>
      </w:r>
      <w:r>
        <w:rPr>
          <w:b/>
          <w:bCs/>
        </w:rPr>
        <w:tab/>
      </w:r>
      <w:r>
        <w:rPr>
          <w:b/>
          <w:bCs/>
          <w:u w:val="single"/>
        </w:rPr>
        <w:t xml:space="preserve">  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000</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in the amount of $1,500 in fiscal year 2002-03 for the costs associated with printing an interim report and a f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includes an Other Special Revenue allocation of $500 in fiscal year 2002-03 for the Legislature to provide funds for the costs associated with displaying a plaque or plaques and a flag or flags honoring Maine veterans of World War II and the Korean War in the Hall of Flags in the State House.  It also authorizes the cochairs of the commission to seek and accept outside sources of funding for this purpose.  The acceptance of donations by the commission may increase dedicated revenue to the Legislature in the amount of $500 in fiscal year 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incur some minor additional costs to display a plaque or plaques and a flag or flags honoring Maine veterans of World War II and the Korean War in the Hall of Flags in the State House and to provide staffing assistance to the commission during the interim between legislative sessions. These costs can be absorbed within the Legislatur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references to "Korean Conflict" in the resolve to "Korean War" and provides for the possibility of placing 2 plaques in the Hall of Flags, one honoring World War II veterans and one honoring Korean War veterans.  The amendment also deletes the section of the resolve that established a study by the Maine Historic Preservation Commission to revise the method of dealing with future requests for adding commemorative items to the State House.  This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6 (LR: 3091 item 02) Unofficial Document created 03-05-2002 - 10:5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53:00Z</dcterms:created>
  <dc:creator>billproc</dc:creator>
  <dc:description/>
  <dc:language>en-US</dc:language>
  <cp:lastModifiedBy>billproc</cp:lastModifiedBy>
  <dcterms:modified xsi:type="dcterms:W3CDTF">2002-03-05T15:53:00Z</dcterms:modified>
  <cp:revision>2</cp:revision>
  <dc:subject/>
  <dc:title>Bill Draft Document_</dc:title>
</cp:coreProperties>
</file>