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List of paperwork required of businesses in State.  Resolved:</w:t>
      </w:r>
      <w:r>
        <w:rPr/>
        <w:t xml:space="preserve">  That each agency as defined in the Maine Revised Statutes, Title 5, section 8002, subsection 2 shall submit to the Secretary of State by December 1, 2002 a list of licenses, registrations, forms and reports required by the agency to operate a business or occupation in Maine.  The Secretary of State may require agencies to submit the information required by this section  electronically in a manner and form prescribed by the Secretary of State.  The Secretary of State may request a sample of each license application, registration, form or report listed by an agency.  The Secretary of State shall compile a master list of licenses, registrations, forms and reports and submit the master list to the First Regular Session of the 121st Legislature by January 15, 200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  Resolved:</w:t>
      </w:r>
      <w:r>
        <w:rPr/>
        <w:t xml:space="preserve">  That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t>THE SECRETARY OF STATE,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Administrative Services and Corpora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ppropriates funds for one additional Clerk Typist IV position for a 6-month period and operating expenses necessary to administer the compilation of a list of each license, application, registration, form or report used or required by state agencies for businesses and occupations in the Stat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8,14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47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22,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2,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he Secretary of State will require a General Fund appropriation of $22,624 in fiscal year 2002-03 for one additional Clerk Typist IV position for a 6-month period and operating costs necessary to administer the compilation of a list of all licenses, applications, registrations, forms or reports used or required by state agencies for businesses and occupation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ompiling and submitting a list of all licenses, registrations, forms and reports required by an agency to operate a business or occupation in Maine can be absorbed by all such agenci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resolve and directs state agencies as defined under the Maine Administrative Procedure Act to provide the Secretary of State with a list of licen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strations, forms and reports required by the agencies to operate a business or conduct an occupation.  The Secretary of State is directed to compile a master list of licenses, registrations, forms and reports and submit the master list to the First Regular Session of the 121st Legislature by January 15, 2003.  It also adds an appropri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3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44 (LR: 3235 item 02) Unofficial Document created 03-27-2002 - 06:2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1:24:00Z</dcterms:created>
  <dc:creator>billproc</dc:creator>
  <dc:description/>
  <dc:language>en-US</dc:language>
  <cp:lastModifiedBy>billproc</cp:lastModifiedBy>
  <dcterms:modified xsi:type="dcterms:W3CDTF">2002-03-27T11:24:00Z</dcterms:modified>
  <cp:revision>2</cp:revision>
  <dc:subject/>
  <dc:title>Bill Draft Document_</dc:title>
</cp:coreProperties>
</file>