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c. 2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ELECTRONIC MAI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497.  Electronic mail solicitation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ail" means electronic mail sent or delivered by transmission ove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ail service provider" means a business or organization qualified to do business in this State that provides individuals, corporations or other entities the ability to send or receive e-mail through equipment located in this State or that is an intermediary in sending or receiving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solicited commercial e-mail" means an e-mail, other than an e-mail sent at the request of the recipient, sent via an e-mail service provider to 2 or more recipients in this State with whom the sender does not have an existing business relationship for the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fering real property, goods or services for sale or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veying information on real property, goods or services to solicit sales or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veying information on the extension of cred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omoting or soliciting charitabl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nsolicited commercial e-mail" does not include an e-mail message to which an e-mail service provider has attached an advertisement if the e-mail serviB.ce provider has an agreement with the recipient under which the e-mail service provider allows the recipient free use of an e-mail account in exchange for allowing the e-mail service provider to send such adverti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u w:val="single"/>
        </w:rPr>
        <w:t>2.  Requirements.</w:t>
      </w:r>
      <w:r>
        <w:rPr>
          <w:u w:val="single"/>
        </w:rPr>
        <w:t xml:space="preserve">  A person sending unsolicited commercial e-mail shall maintain a valid return e-mail address or a publicly accessible site on the Internet to which or through which the recipient may provide notice to the sender that the recipient does not wish to receive any more unsolicited commercial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w:t>
      </w:r>
      <w:r>
        <w:rPr>
          <w:u w:val="single"/>
        </w:rPr>
        <w:t xml:space="preserve">  All unsolicited commercial e-mail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subjec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irst 4 characters as follows: "ADV:";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unsolicited commercial e-mail contains information about material that may be viewed only by a person at least 18 years of age, the first 8 characters as follows: "ADV:AD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informing the recipient of the name of the person or entity from which the unsolicited commercial e-mail orig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turn e-mail address or publicly accessible site on the Internet required by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informing the recipient that the recipient may use the return e-mail address or publicly accessible site on the Internet to notify the sender that the recipient does not want to receive any more unsolicited commercial e-mails from the s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ion.</w:t>
      </w:r>
      <w:r>
        <w:rPr>
          <w:u w:val="single"/>
        </w:rPr>
        <w:t xml:space="preserve">  A person receiving notification from a recipient that the recipient does not wish to receive any more unsolicited commercial e-mails from that person shall cease to send unsolicited commercial e-mails to that recipient.  If a recipient is the registered owner of more than one e-mail address and notifies the sender of unsolicited commercial e-mails to cease sending unsolicited commercial e-mails to all of the e-mail addresses registered to that person or entity, the sender shall cease to send unsolicited commercial e-mails to those addr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u w:val="single"/>
        </w:rPr>
        <w:t>5.  Penalty.__ Violation of this chapter is an unfair trade practice as prohibited by Title 5, section 207.  Each unsolicited commercial e-mail transmission to a recipient in violation of this chapter</w:t>
      </w:r>
      <w:r>
        <w:rPr>
          <w:rFonts w:eastAsia="Times New Roman" w:cs="Times New Roman" w:ascii="Times New Roman" w:hAnsi="Times New Roman"/>
          <w:b/>
          <w:bCs/>
          <w:i/>
          <w:iCs/>
          <w:u w:val="single"/>
        </w:rPr>
        <w:t xml:space="preserve"> </w:t>
      </w:r>
      <w:r>
        <w:rPr>
          <w:u w:val="single"/>
        </w:rPr>
        <w:t>constitutes a separate violation.  The Attorney General shall establish procedures for receiving and investigating complaints of violations of this chapter.  The procedures may include the development of electronic forms, available over the Internet, by which a person may file a complaint with the Attorney General alleging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ivil action; recipients</w:t>
      </w:r>
      <w:r>
        <w:rPr>
          <w:rFonts w:eastAsia="Times New Roman" w:cs="Times New Roman" w:ascii="Times New Roman" w:hAnsi="Times New Roman"/>
          <w:i/>
          <w:iCs/>
          <w:u w:val="single"/>
        </w:rPr>
        <w:t xml:space="preserve">.  </w:t>
      </w:r>
      <w:r>
        <w:rPr>
          <w:u w:val="single"/>
        </w:rPr>
        <w:t>Notwithstanding Title 5, section 213, a person who receives a commercial e-mail sent in violation of this chapter may bring an action in an appropriate state court for either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to stop future such e-m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of actual damages from each violation or up to $500 in damages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ere has been a violation of this chapter, the court shall award the petitioner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at the defendant willfully or knowingly violated this chapter, the court may, in its discretion, increase the amount of the award to an amount equal to not more than 3 times the amount availabl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ivil action; e-mail service providers</w:t>
      </w:r>
      <w:r>
        <w:rPr>
          <w:rFonts w:eastAsia="Times New Roman" w:cs="Times New Roman" w:ascii="Times New Roman" w:hAnsi="Times New Roman"/>
          <w:i/>
          <w:iCs/>
          <w:u w:val="single"/>
        </w:rPr>
        <w:t xml:space="preserve">.  </w:t>
      </w:r>
      <w:r>
        <w:rPr>
          <w:u w:val="single"/>
        </w:rPr>
        <w:t>Notwithstanding Title 5, section 213, an e-mail service provider through whose service is sent a commercial e-mail in violation of this chapter may bring an action in an appropriate state court for either or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to stop future such e-m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very of actual damages from each violation or up to $1,000 in damages for each violation,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ere has been a violation of this chapter, the court shall award the petitioner reasonable attorney's fees and costs incurred in connection with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finds that the defendant willfully or knowingly violated this chapter, the court may, in its discretion, increase the amount of the award to an amount equal to not more than 3 times the amount available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8.  Immunity</w:t>
      </w:r>
      <w:r>
        <w:rPr>
          <w:rFonts w:eastAsia="Times New Roman" w:cs="Times New Roman" w:ascii="Times New Roman" w:hAnsi="Times New Roman"/>
          <w:i/>
          <w:iCs/>
          <w:u w:val="single"/>
        </w:rPr>
        <w:t xml:space="preserve">.  </w:t>
      </w:r>
      <w:r>
        <w:rPr>
          <w:u w:val="single"/>
        </w:rPr>
        <w:t>An e-mail service provider may, upon its own initiative, block the receipt or transmission through its service of any commercial e-mail that it reasonably believes is or will be sent in violation of this chapter.  An e-mail service provider is not liable for any action taken in good faith to block the receipt or transmission through its service of any commercial e-mail that it reasonably believes is or will be sent in violation of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Attorney General will incur some minor additional costs to establish procedures for receiving and investigating electronic mail solicitation complain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preserves the main provisions of the original bill but clarifies and modifies some of the language and adds some new provisions.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Modifies the definition of "unsolicited commercial e-mail" to remove reference to social and political comment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to exclude e-mail from an e-mail service provider if the service provider has an agreement with the recipient allowing the sending of advertisements in exchange for free e-mail 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a person sending unsolicited commercial e-mail to provide in the e-mail a valid return e-mail address or Internet website through which the recipient may decline further such e-mail but removes from the bill the requirements that the sender provide a U.S. postal address and a toll-free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unsolicited commercial e-mail to include appropriate labels in the subject line so that recipients are made aware that the e-mail is an unsolicited commercial e-mail and whether it contains material suitable only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that violations of these provisions constitute unfair trade practices enforceable by the Attorney General and also provides for civil actions for violations that may be brought by recipients of the e-mails and by e-mail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moves from the bill the provision that would repeal the law upon enactment of federal law on unsolicited commercial e-mail;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2(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1 (LR: 2812 item 02) Unofficial Document created 03-15-2002 - 09:0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08:00Z</dcterms:created>
  <dc:creator>billproc</dc:creator>
  <dc:description/>
  <dc:language>en-US</dc:language>
  <cp:lastModifiedBy>billproc</cp:lastModifiedBy>
  <dcterms:modified xsi:type="dcterms:W3CDTF">2002-03-15T14:08:00Z</dcterms:modified>
  <cp:revision>2</cp:revision>
  <dc:subject/>
  <dc:title>Bill Draft Document_</dc:title>
</cp:coreProperties>
</file>