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ministration of epinephrine by emergency medical personnel is a complicated medical procedure that requires proper training and protocols that must be developed by the Department of Public Safety, Maine Emergency Medical Services, Medical Direction and Practices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basic emergency medical technicians to carry and administer epinephrine to patients who are suffering anaphylaxis may save l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velopment of protocols and training for basic emergency medical technicians should begin immediately to address the inability of basic emergency medical technicians to carry and administer epinephr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update of protocols and guidelines by Medical Direction and Practices Board for administration of epinephrine.  Resolved:</w:t>
      </w:r>
      <w:r>
        <w:rPr/>
        <w:t xml:space="preserve">  That the Department of Public Safety, Maine Emergency Medical Services, Medical Direction and Practices Board, referred to in this resolve as the "board," shall review and update the protocols and training of basic emergency medical technicians to carry and administer epinephrine.  In developing its protocols, the board shall review other states' medical practices regarding emergency medical personnel carrying and administering epinephrine.  The board shall treat the issue of developing protocols for the administration of epinephrine to school-age children as a priority in this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legislation.  Resolved:</w:t>
      </w:r>
      <w:r>
        <w:rPr/>
        <w:t xml:space="preserve">  That the board shall report its decision and subsequent action regarding protocols and training for the carrying and administering of epinephrine by basic emergency medical technicians to the joint standing committee of the Legislature having jurisdiction over criminal justice matters by January 1, 2003.  The committee may report out implementing legislation to the First Regular Session of the 121st Legislature,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dical Direction and Practices Board within the Department of Public Safety will incur some minor additional costs to submit a required report to the Legislature.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reates a resolve.  The resolve directs the Department of Public Safety, Maine Emerg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l Services, Medical Direction and Practices Board to review and update protocols and training for basic emergency medical technicians to carry and administer epinephrine.  In developing its protocols and training, the board shall review other states' medical practices regarding emergency medical personnel carrying and administering epinephrine, and the board shall treat the issue of developing protocols for the administration of epinephrine to school-age children as a priority in this process. The board shall report its recommendations and subsequent actions regarding protocols and training for the carrying and administering of epinephrine by basic emergency medical technicians to the joint standing committee of the Legislature having jurisdiction over criminal justice matters by January 1, 2003.  The resolve authorizes the committee to report out implementing legislation if necessary.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9 (LR: 2700 item 02) Unofficial Document created 03-06-2002 - 17:0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8:00Z</dcterms:created>
  <dc:creator>billproc</dc:creator>
  <dc:description/>
  <dc:language>en-US</dc:language>
  <cp:lastModifiedBy>billproc</cp:lastModifiedBy>
  <dcterms:modified xsi:type="dcterms:W3CDTF">2002-03-06T22:08:00Z</dcterms:modified>
  <cp:revision>2</cp:revision>
  <dc:subject/>
  <dc:title>Bill Draft Document_</dc:title>
</cp:coreProperties>
</file>