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0-A MRSA §3107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3107.  Epinephri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A municipality may provide its emergency medical services' persons with the necessary training to carry and administer epinephrin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allows municipalities to train its emergency medical services' persons to administer epinephrine, commonly known as adrenalin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700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2039 (LR: 2700 item 01) Unofficial Document created 12-21-2001 - 03:29:2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1T08:29:00Z</dcterms:created>
  <dc:creator>billproc</dc:creator>
  <dc:description/>
  <dc:language>en-US</dc:language>
  <cp:lastModifiedBy>billproc</cp:lastModifiedBy>
  <dcterms:modified xsi:type="dcterms:W3CDTF">2001-12-21T08:29:00Z</dcterms:modified>
  <cp:revision>2</cp:revision>
  <dc:subject/>
  <dc:title>Bill Draft Document_</dc:title>
</cp:coreProperties>
</file>