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317-A,</w:t>
      </w:r>
      <w:r>
        <w:rPr/>
        <w:t xml:space="preserve"> as amended by PL 1999, c. 276,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17-C, sub-§1,</w:t>
      </w:r>
      <w:r>
        <w:rPr/>
        <w:t xml:space="preserve"> as enacted by PL 1991, c. 810,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Screening.</w:t>
      </w:r>
      <w:r>
        <w:rPr/>
        <w:t xml:space="preserve">  </w:t>
      </w:r>
      <w:r>
        <w:rPr>
          <w:strike/>
        </w:rPr>
        <w:t>Beginning January 1, 1994, all</w:t>
      </w:r>
      <w:r>
        <w:rPr/>
        <w:t xml:space="preserve"> </w:t>
      </w:r>
      <w:r>
        <w:rPr>
          <w:u w:val="single"/>
        </w:rPr>
        <w:t>All</w:t>
      </w:r>
      <w:r>
        <w:rPr/>
        <w:t xml:space="preserve"> health care providers </w:t>
      </w:r>
      <w:r>
        <w:rPr>
          <w:strike/>
        </w:rPr>
        <w:t>must</w:t>
      </w:r>
      <w:r>
        <w:rPr/>
        <w:t xml:space="preserve"> </w:t>
      </w:r>
      <w:r>
        <w:rPr>
          <w:u w:val="single"/>
        </w:rPr>
        <w:t>shall</w:t>
      </w:r>
      <w:r>
        <w:rPr/>
        <w:t xml:space="preserve"> advise parents of the availability and advisability of screening their children for lead poisoning.  </w:t>
      </w:r>
      <w:r>
        <w:rPr>
          <w:strike/>
        </w:rPr>
        <w:t>By January 1, 1994, any</w:t>
      </w:r>
      <w:r>
        <w:rPr/>
        <w:t xml:space="preserve"> </w:t>
      </w:r>
      <w:r>
        <w:rPr>
          <w:u w:val="single"/>
        </w:rPr>
        <w:t>A</w:t>
      </w:r>
      <w:r>
        <w:rPr/>
        <w:t xml:space="preserve"> health care program that receives funds from the State and has a child health component </w:t>
      </w:r>
      <w:r>
        <w:rPr>
          <w:strike/>
        </w:rPr>
        <w:t>must</w:t>
      </w:r>
      <w:r>
        <w:rPr/>
        <w:t xml:space="preserve"> </w:t>
      </w:r>
      <w:r>
        <w:rPr>
          <w:u w:val="single"/>
        </w:rPr>
        <w:t>shall</w:t>
      </w:r>
      <w:r>
        <w:rPr/>
        <w:t xml:space="preserve"> provide screening of children for lead poisoning in accordance with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317-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7-D.  Lead poisoning risk assessment and blood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evel tes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ommissioner shall establish a lead poisoning risk assessment and blood lead level testing program, referred to in this section as the "program," for assessment of lead poisoning risks to children and the testing of blood lead levels in children in accordance with this section and within the limits of availabl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ead poisoning risk assessment tool.</w:t>
      </w:r>
      <w:r>
        <w:rPr>
          <w:u w:val="single"/>
        </w:rPr>
        <w:t xml:space="preserve">  The program must include a simplified lead poisoning risk assessment tool, developed by the department, based on questions from the United States Department of Health and Human Services, Centers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w:t>
      </w:r>
      <w:r>
        <w:rPr>
          <w:u w:val="single"/>
        </w:rPr>
        <w:t xml:space="preserve">  The program must include the distribution of information on lead poisoning risk assessment to providers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sting of children covered by MaineCare program.</w:t>
      </w:r>
      <w:r>
        <w:rPr>
          <w:u w:val="single"/>
        </w:rPr>
        <w:t xml:space="preserve">  As required by Section 1905(r)(5) of the Social Security Act and the federal Omnibus Budget Reconciliation Act of 1989, the program must require the testing of blood lead levels of all children covered by the MaineCare program at one year of age and 2 years of age.  The drawing of blood for the testing may be done in the health care provider's office or may be referred to another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sting of children not covered by MaineCare program.</w:t>
      </w:r>
      <w:r>
        <w:rPr>
          <w:u w:val="single"/>
        </w:rPr>
        <w:t xml:space="preserve">  The program must require the testing of blood lead levels of all children not covered by the MaineCare program at one year of age and 2 years of age unless, in the professional judgment of the provider of primary health care, in conjunction with the use of the lead poisoning risk assessment tool, the child's level of risk does not warrant a blood lead level test.  The drawing of blood for the testing may be done in the health care provider's office or may be referred to another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pections.</w:t>
      </w:r>
      <w:r>
        <w:rPr>
          <w:u w:val="single"/>
        </w:rPr>
        <w:t xml:space="preserve">  The program must conduct comprehensive environmental lead inspections and technical assistance and give advice regarding the appropriate reduction of environmental lead hazards to families with children who have elevated levels of lead in their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nding.</w:t>
      </w:r>
      <w:r>
        <w:rPr>
          <w:u w:val="single"/>
        </w:rPr>
        <w:t xml:space="preserve">  As resources permit and in accordance with rules adopted by the department, pursuant to section 1323, the program must include payment by the department for blood lead level testing and related services and diagnostic evaluations when a child's parent is unable to pay and does not have health coverage for testing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w:t>
      </w:r>
      <w:r>
        <w:rPr>
          <w:u w:val="single"/>
        </w:rPr>
        <w:t xml:space="preserve">  This section does not apply to a child whose parent or guardian objects to that child's participation in the program on the grounds that the assessment or testing is contrary to the parent's or guardian's sincerely held religious or philosophical belie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319-A, first ¶,</w:t>
      </w:r>
      <w:r>
        <w:rPr/>
        <w:t xml:space="preserve"> as enacted by PL 1991, c. 810,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January 1, 1993, any</w:t>
      </w:r>
      <w:r>
        <w:rPr/>
        <w:t xml:space="preserve"> </w:t>
      </w:r>
      <w:r>
        <w:rPr>
          <w:u w:val="single"/>
        </w:rPr>
        <w:t>A</w:t>
      </w:r>
      <w:r>
        <w:rPr/>
        <w:t xml:space="preserve"> blood sample taken from a child by a health care provider </w:t>
      </w:r>
      <w:r>
        <w:rPr>
          <w:u w:val="single"/>
        </w:rPr>
        <w:t>or laboratory</w:t>
      </w:r>
      <w:r>
        <w:rPr/>
        <w:t xml:space="preserve"> to test for blood lead level must be sent to the State Health and Environmental Testing Laboratory for analysis.  </w:t>
      </w:r>
      <w:r>
        <w:rPr>
          <w:strike/>
        </w:rPr>
        <w:t>By January 1, 1993, the</w:t>
      </w:r>
      <w:r>
        <w:rPr/>
        <w:t xml:space="preserve"> </w:t>
      </w:r>
      <w:r>
        <w:rPr>
          <w:u w:val="single"/>
        </w:rPr>
        <w:t>The</w:t>
      </w:r>
      <w:r>
        <w:rPr/>
        <w:t xml:space="preserve"> department shall adopt rules regarding lead-related testing conducted by the State Health and Environmental Testing Laboratory.  Whenever possible, the laboratory shall bill 3rd-party payors for services provided under this chapter and shall deposit all fees received into the State Health and Environmental Testing Laboratory dedicated account. The laboratory shall use the fund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323, sub-§§9 and 10,</w:t>
      </w:r>
      <w:r>
        <w:rPr/>
        <w:t xml:space="preserve"> as enacted by PL 1991, c. 810, §3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ees.</w:t>
      </w:r>
      <w:r>
        <w:rPr/>
        <w:t xml:space="preserve">  Establishing fees for services performed under this 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visory boards.</w:t>
      </w:r>
      <w:r>
        <w:rPr/>
        <w:t xml:space="preserve">  Establishing boards or commissions to advise the department regarding lead poisoning</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323,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Risk assessment and testing.</w:t>
      </w:r>
      <w:r>
        <w:rPr>
          <w:u w:val="single"/>
        </w:rPr>
        <w:t xml:space="preserve">  Developing the lead poisoning risk assessment tool and the requirements for its administration and testing for blood lead levels, pursuant to section 1317-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Lead screening task force.</w:t>
      </w:r>
      <w:r>
        <w:rPr/>
        <w:t xml:space="preserve">  The Department of Human Services and any boards or advisory commissions established to advise the department pursuant to the Maine Revised Statutes, Title 22, section 1323, subsection 10 shall convene a task force of representatives of pertinent health care organizations to determine the standard lead poisoning risk assessment tool for use statewide pursuant to Title 22, section 1317-D, subsection 1, to help disseminate the assessment tool and information on lead poisoning and to assist in developing additional recommendations that will increase lead screening in the State pursuant to Title 22, section 1317-D, subsection 2.  By January 1, 2004, the department shall report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nitial work of the task force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view.</w:t>
      </w:r>
      <w:r>
        <w:rPr/>
        <w:t xml:space="preserve">  By March 1, 2005, the Department of Human Services shall report to the joint standing committee of the Legislature having jurisdiction over health and human services matters regarding the extent and result of lead poisoning risk assessment and blood lead level testing pursuant to the Maine Revised Statutes, Title 22, section 1317-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cover the costs incurred by a health care provider for performing a drawing of blood for the blood lead level test for children covered by the MaineCar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8,4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98,4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98,4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S - ALL FUNDS</w:t>
        <w:tab/>
        <w:t>$0</w:t>
        <w:tab/>
        <w:t>$148,4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is Ac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50,000 in fiscal year 2002-03 for the Medical Care - Payments to Providers program in the Department of Human Services to cover the costs to health care providers to draw blood for blood lead level tests for children covered by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 Federal Expenditures Fund allocation of $98,412 in fiscal year 2002-03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its title.  It requires the Department of Human Services to distribute information on lead poisoning and to develop and distribute a lead poisoning risk assessment tool.  It requires primary health care providers for children to test for blood lead levels in all children one year of age and 2 years of age who are covered by the MaineCare program, which succeeded the Medicaid and Cub Care programs, and to test all children one year of age and 2 years of age unless, in the professional judgment of the attending physician, in conjunction with the use of the lead poisoning risk assessment tool, the child's level of risk does not warrant a blood lead level test.  The amendment requires the Department of Human Services to report by March 1, 2005 on the incidence of lead poisoning risk assessment and blood lead level testing.  The amendment requires the Department of Human Services to convene a task force of representatives of pertinent health care organizations to determine a standard lead poisoning risk assessment tool for use statewide, to help disseminate the assessment tool and information on lead poisoning and to assist in developing additional recommendations that will increase lead screening in Maine.  The amendment requires the department to report by January 1, 2004 on the initial work of the task fo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the joint standing committee of the Legislature having jurisdiction over health and human services matters.  The amendment adds an effective date of January 1, 2003, an appropri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8 (LR: 2753 item 02) Unofficial Document created 03-26-2002 - 11:4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7:00Z</dcterms:created>
  <dc:creator>billproc</dc:creator>
  <dc:description/>
  <dc:language>en-US</dc:language>
  <cp:lastModifiedBy>billproc</cp:lastModifiedBy>
  <dcterms:modified xsi:type="dcterms:W3CDTF">2002-03-26T16:47:00Z</dcterms:modified>
  <cp:revision>2</cp:revision>
  <dc:subject/>
  <dc:title>Bill Draft Document_</dc:title>
</cp:coreProperties>
</file>