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were made to the law regarding land subdivisions during the First Regular Session of the 120th Legislature that were applied retroa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in order to ensure the fair application of thes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359, §8</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First Regular Session of the 120th Legislature, "An Act to Implement the Recommendations of the Task Force to Study Growth Management" was enacted and signed into law.  The law contained a retroactive application clause, which made the law effective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retroactivity clause and makes that change effective on the general effective date for nonemergency legislation enacted during the First Regular Session of the 120th Legislature, September 2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7 (LR: 2974 item 01) Unofficial Document created 12-21-2001 - 03:2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8:00Z</dcterms:created>
  <dc:creator>billproc</dc:creator>
  <dc:description/>
  <dc:language>en-US</dc:language>
  <cp:lastModifiedBy>billproc</cp:lastModifiedBy>
  <dcterms:modified xsi:type="dcterms:W3CDTF">2001-12-21T08:28:00Z</dcterms:modified>
  <cp:revision>2</cp:revision>
  <dc:subject/>
  <dc:title>Bill Draft Document_</dc:title>
</cp:coreProperties>
</file>