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17001, sub-§42, ¶A,</w:t>
      </w:r>
      <w:r>
        <w:rPr/>
        <w:t xml:space="preserve"> as repealed and replaced by PL 1989, c. 878, Pt. D,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y employee of a public school who fills any position that the Department of Education requires be filled by a person who holds the appropriate certification or license required for that posi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Holds appropriate certification from the Department of Education</w:t>
      </w:r>
      <w:r>
        <w:rPr>
          <w:u w:val="single"/>
        </w:rPr>
        <w:t>, including an employee whose duty consists of either the setup, maintenance or upgrading of a school computer system the use of which is to assist in the introduction of new learning to students or providing school faculty orientation and training related to use of the computer system for educational purposes</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Holds an appropriate license issued to a professional employee by a licensing agenc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xtends the scope of the current definition of teacher, for the purpose of Maine State Retirement System benefits, to include duties which, under current law, are not included as the duties of a teacher, even if performed by a person who holds a teacher certification.  The number of persons who would fall within the expanded scope at the present time, or in the future,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xtending the scope of the current definition of teacher to include duties that are not included under current law will increase the normal cost component of the employer retirement rate resulting in increased employer contributions by the state to the Maine State Retirement System for teachers.  The cost can not be determined at this time but is not expected to be signif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ecause the amendment does not apply to either retirees or to periods of time served by active teachers before the effective date of the bill, this amendment does not create an unfunded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ludes within the definition of "teacher" under the Maine State Retirement System a person for whom certification by the Department of Education is required whose duty consists of either the setup, maintenance or upgrading of a school computer system the use of which is to assist in the introduction of new learning to students or providing school faculty orientation and training related to the use of the computer system for educational purpos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32(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30 (LR: 3332 item 06) Unofficial Document created 03-11-2002 - 13:18: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8:18:00Z</dcterms:created>
  <dc:creator>billproc</dc:creator>
  <dc:description/>
  <dc:language>en-US</dc:language>
  <cp:lastModifiedBy>billproc</cp:lastModifiedBy>
  <dcterms:modified xsi:type="dcterms:W3CDTF">2002-03-11T18:18:00Z</dcterms:modified>
  <cp:revision>2</cp:revision>
  <dc:subject/>
  <dc:title>Bill Draft Document_</dc:title>
</cp:coreProperties>
</file>